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(далее  Заказчик) в  лице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действующего на основании ______________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 и гр-н(ка) _______________________________ (Ф.И.О.)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Исполнитель),   действующий  от   своего  имени,  с 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положениями  гл.30 ГК  РСФСР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Исполнитель  по  настоящему  договору  (заданию)  с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выполнить за свой риск и своим трудом работу, указанную ни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Характер   выполняемой  Исполнителем   работы  -   произв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работ, услуг), ее количество (объем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Работа   (продукция,  услуги),   названная  в   п.2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ся Исполнителем своими силами 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выполнения работы с ________19__г. по 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 сдачи-приемки этапов работы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 выполнение работы  ,  названной  в  п.2  договора,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Исполнителю вознаграждение в сумм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енности   между  сторонами   выплата  вознагражд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 может  осуществляться  по  этапам  или  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м (квартал, меся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Основанием  для  расчетов  (полного  или  промежуточных)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является  акт  сдачи-приемки  работы  (продукции,  услуг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подписываемый  сторонами, или  отметка Заказчика о принят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го (временного) этапа работы, а также всего объем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боту,  не выполненную  в установленный  срок или не отвеч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м сторонами требованиям, Заказчик вправе не  принимать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(полностью или частич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собые  условия договора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оры,  могущие возникнуть  из исполне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стремиться разрешать  дружеским путем, а при не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приемлемого  решения   -  в  судебном  порядк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подсудностью дел гражданско-правов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Стороны  договора  согласились,  поскольку  настоящи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является  договором гражданско-правового  характера,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праве  требовать от  Заказчика льгот,  компенсаций и  иных гаран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ля граждан РФ действующим 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  всем вопросам,  не нашедшим  своего  отражения 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но прямо  или  косвенно  вытекающим  из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по  нему и  могущим иметь принципиальное значение для них с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ения  необходимости   защиты  их  моральных  и  имущественных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,  стороны   договора   будут   руководствоваться   по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  гражданского,     гражданско-процессуального    и   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договор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Юридические адрес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, паспорт серии, номер, кем, где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_____________ ____________19__г. в двух экземплярах: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 каждой из  сторон, причем  оба экземпляра  имеют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4:00Z</dcterms:created>
  <dc:creator>Black.User</dc:creator>
  <dc:description/>
  <dc:language>en-US</dc:language>
  <cp:lastModifiedBy>Black.User</cp:lastModifiedBy>
  <dcterms:modified xsi:type="dcterms:W3CDTF">2011-10-16T12:34:00Z</dcterms:modified>
  <cp:revision>3</cp:revision>
  <dc:subject/>
  <dc:title/>
</cp:coreProperties>
</file>