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выполнение подряд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              "___"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,  в дальнейшем  Заказчик, в  лиц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действующего на основани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доверенности), с одной стороны, 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 в дальнейшем Подрядчик, в лице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, действующего на основани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доверенности),  с другой стороны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поручает, а Подрядчик принимает на себя 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ь следующие виды работ: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выполняются из материалов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азчика или Подрядч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оимость работ определяется согласно смете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Подрядчика следующими материалами: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Подрядчику необходимые  условия для выполнения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ющие в себя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ести указанные работы за свой р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Заказчику  беспрепятственный  доступ  к  работа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и хода и качества их ис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  сохранность  передаваемого  в  соответствии  с  п.2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на весь период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Срок действия догово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оговор  вступает в  действие с  момента  передачи 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у на  основании двухстороннего  акта сдачи-приемки  (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рок исполнения: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плата  работ производится  в _____-дневный  срок с момент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путем ____________________________ (указать способ расче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казчик уплачивает Подрядчику за выполненные работы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 За  неисполнение  или  ненадлежащее  исполнение 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несут  ответственность в  соответствии с действующим гражда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За  просрочку исполнения  работ Подрядчик уплачивает Заказ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и в  размере  ______  от  сметной  стоимости  работ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общей стоимост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ри  досрочном  одностороннем  расторжении  договора  вино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уплачивает другой стороне штрафную неустойку в сумме _____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сключающей возможность предъявления иска о взыскани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поры по настоящему договору разрешаются в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 окончании выполнения работ стороны составляют двухсторон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дачи-приемки работ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  По    окончании   работ    неиспользованные   материалы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е в  соответствии с п.2.1 имущество возвращается Заказ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состоянии, в котором были переданы ранее для производств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се приложения к настоящему договору являются неотъемлем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о  всем остальном, что не урегулировано в настоящем догово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руководствоваться гражданск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ru-RU"/>
        </w:rPr>
        <w:t>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 является наряду с договором купли-продажи,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аренды самым распространенным в хозяйствен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й договор используется практически в любой сфере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ы гражданского  законодательства Союза  ССР и республик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й  разновидности   договора    подряда  предусматривают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о  выполнении научно-исследовательских  и опытно-конструкто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(ст.9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о следует  оговорить последнюю  разновидность договора под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ой   режим    результатов   НИОКР    не   определен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Не  нашел он  регламентации и в Положении о догов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создание   (передачу)  научно-технической   продукции,  утвержд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КНТ  СССР от  19 ноября 1987 г. N435. В нем указыв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этот  вопрос относится  к сфере договорного регулирования и реш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смотр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исполнения  подрядного договора  подрядчик  вправе  привлеч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ю  договора   других  лиц   (субподрядчиков),   отвечая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за  результаты их  работ. В  этом случае  подрядчик выступ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 заказчиком   в  качестве   генерального   подрядчика,   а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подрядчиком - в качестве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 приводятся комментарии к отдельным пунктам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договора  в зависимости  от вида  производимых работ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 себя: предоставление  утепленного помещения,  горячей  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шевых, электроэнергии, инструмента, складских помещени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 включение иных обязательств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 производится   после  сдачи   всей  работы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4.1 -  в соответствии  со ст.218  ГК РСФСР  в случае не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своих  обязательств,  Заказчик  вправе  выполнить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за  счет Подрядчика, либо требовать возмещения убытков. Ст.219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  обязанность   Подрядчика  в   случае   неисполнения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го исполнения  своих обязательств возместить заказчику уб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ределяет  содержания понятия  "убытки" (ч.2). Возмещение подря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 (ст.221)   не  освобождает   Подрядчика  от   исполнения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в   натуре.  Условия   ответственности   за  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сторон определяются в ст.225-227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ие неустойки  определено в ст.187 ГК РСФСР. Штрафная неусто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ч.2 ст.189) допускает взыскание убытков в полной сумме сверх 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 сторон возможно  установление альтернативной или за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сто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также  учитывать, что  риск случайной  гибели или случай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чи материалов,  в соответствии  со ст.357  ГК РСФСР,  несет  сторо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ющая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5:00Z</dcterms:created>
  <dc:creator>Black.User</dc:creator>
  <dc:description/>
  <dc:language>en-US</dc:language>
  <cp:lastModifiedBy>Black.User</cp:lastModifiedBy>
  <dcterms:modified xsi:type="dcterms:W3CDTF">2011-10-16T12:35:00Z</dcterms:modified>
  <cp:revision>3</cp:revision>
  <dc:subject/>
  <dc:title/>
</cp:coreProperties>
</file>