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полнение работ 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им коллективом (ВТ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                                        "___"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ый творческий коллектив, именуемый в дальнейшем ВТК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____________________,  действующего на  основании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ВТК, с одной стороны, и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на  основании Устава, с другой стороны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Во    исполнение   хозяйственного    договора   N______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19__г., заключенного между _________, именуемым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казчик", в соответствии с  __________________ обязуется за свой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ь работу  и представить ее результаты в объеме, с качеством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указанные  в прилагаемом  к настоящему договору и являющих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 заданий и календарном  плане, а Заказчик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и  в  полном  объеме  принять  выполненную  ВТК  работ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оплатить ее согласн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казчик поручает, а ВТК принимает на себя выполнение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: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работы: "___"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работы: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став  указанной работы  и сроки  сдачи Заказчику отдельных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пов перечислены в календарном плане, составляющем неотъемлемую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Результаты   работы   должны   быть   представлены   в 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представления рабо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бота  считается выполненной  после подписания  акта  приемк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 представителем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По  окончании  работы  ВТК  представляет  Заказчику  отчет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и материально-технических  ресурсов и возвращает их 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ВТК   несет  материальную  ответственность  за  вверенное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  за любое  действие, повлекшее  за собой  утрату или  пор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Условия выполнени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Если  в процессе  выполнения работы ВТК допустит отступл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 договора,   ухудшившие  качество   работы,  то 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ВТК  безвозмездно  исправляет  все  выявленные  недостат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по согласованию сторон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ТК  представляет Заказчику  отчеты  о  выполненных  работа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установленные в календарном план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и  наличии  существенных  недостатков  на  одном  из  эта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приводящих  к невыполнению  условий, оговоренных  в  пункте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расторгает договор с ВТК без оплаты выполненных ВТК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ередача  промежуточных  и  окончательных  результатов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х  ВТК  по  договору  подряда,  осуществляется  только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абота  в ВТК  выполняется в  свободное от основной работ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ы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Руководитель ВТК избирается общим собранием его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Руководитель  ВТК организует  всю работу  и несет перс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деятельность ВТК и результаты его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ВТК  самостоятельно  определяет  исполнителей  и рас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между членами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рием  в члены  или исключение  из членов ВТК после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осуществляется общим  собранием  ВТК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 и   является  действительным   после  утверждения  президиу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Сумма вознаграждения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По  настоящему  договору  Заказчик  выплачивает  ВТК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сумму в размере 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а производится через учреждения Сберегательного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  Распределение   коллективного   заработка   ВТК   произ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на общем собрании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Сумма  вознаграждения подлежит выплате ВТК в течение 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оконча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Другие условия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Календарный  план с  указанием  срока  сдачи  отдельных  эта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ыписка  из протокола  общего собрания об избрании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Т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составлен в  двух экземплярах,  один из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ся у Заказчика, а другой у руководителя ВТ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лица Заказчика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ВТК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паспорт серии______________ №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"_______19__г. кем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ВТ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(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3:00Z</dcterms:created>
  <dc:creator>Black.User</dc:creator>
  <dc:description/>
  <dc:language>en-US</dc:language>
  <cp:lastModifiedBy>Black.User</cp:lastModifiedBy>
  <dcterms:modified xsi:type="dcterms:W3CDTF">2011-10-16T12:33:00Z</dcterms:modified>
  <cp:revision>3</cp:revision>
  <dc:subject/>
  <dc:title/>
</cp:coreProperties>
</file>