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ряда с временным  трудовым (творчески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лекти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._______________                                 "___"_________200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ременный творческий коллектив, именуемый в дальнейшем ВТК, в лиц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я  __________________,  действующего  на  основании  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го собрания ВТК, с одной стороны, и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наименование 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й в дальнейшем "Заказчик", в  лице  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vertAlign w:val="superscript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 основании  _____________________,  с  другой 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ТК  берет на  себя обязательство выполнить работу по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характер  и  виды  работ)  в  соответствии  с  заданием  Заказчика  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е хоздоговора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ВТК  выполняет работу  и сдает  Заказчику отдельные  ее этап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техническим заданием и календарным планом, прилагаемым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и являющимися его неотъемлемой ча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рок выполнения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  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е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ТК имеет право досрочного выполнения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езультаты работ предоставляются в виде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орма предоставления рабо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ьные этапы работ оформляются: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 Промежуточные   и  окончательные  этапы  работы  ВТК  перед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у: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Работа  считается выполненной  после подписания  акта  приемки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  (технического   акта  внедрения)   представителем  Заказчика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. Права и обязанности Заказч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Для  выполнения работ  Заказчик обеспечивает  ВТК  необходим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ми, средствами,  материалами, оборудованием  и  комплектующ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зделиями за счет выполнения их 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рганизации)  по прилагаемой  к договору  описи либо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ом, оговоренным в дополнительных 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Заказчик устанавливает форму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 Заказчик   обязан  принять   промежуточные   и   окончате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ы  работ   в  течение  _____  дней  с  момента  уведомления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то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 Заказчик  выявляет  допущенные  ВТК  отступления  от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либо  недостатки в работе, ухудшающие ее результаты, и треб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х устранения в установленном настоящим договор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Заказчик  обязан  оплатить  выполненную  согласно 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рабо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II. Права и обязанности ВТ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Работа  в ВТК  выполняется в  свободное от основной работ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ы врем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Руководитель  ВТК избирается  общим собранием  его членов, 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 всю   работу  и   несет  персональную   ответственность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ь ВТК и результаты его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4. Прием  в члены  или исключение  из членов ВТК после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договора  осуществляется общим  собранием  ВТК  большин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сов и  является  действительным  после  утверждения  представ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5.  ВТК   несет  материальную  ответственность  за  не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ности вверенного ему Заказчиком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6. ВТК  предоставляет Заказчику  отчеты о  выполненных работах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, установленные в договоре (календарном план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7. ВТК  обязано своевременно  и качественно  выполнить и перед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у промежуточные и окончательные результаты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8. ВТК отчисляет Заказчику ____%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.  ВТК   предоставляет  отчет   об  использовании   матери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ческих ресурсов и возвращает их оста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IV. Дополн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1. В  случае неисполнения  обязательств каждая  из сторон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 расторгнуть  договор с  уведомлением другой  стороны  за 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дней, месяце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. В  случае несвоевременного  начала исполнения  работ  либо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я  с   существенными   нарушениями   сроков,   предусмотр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(календарным  планом), Заказчик  вправе досрочно  расторгну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 предъявлением требований о возмещении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3. В  случае допущения  ВТК отступлений  от условий договора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  иных  недостатков,  ухудшивших  работу,  Заказчик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ь ВТК устранить их в ____ срок за свой с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4. ВТК  возмещает Заказчику расходы, понесенные им по ис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ущенных ВТК нарушений и недостатков в рабо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5. При  установлении указанных нарушений, недостатков, ухудшив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у (результаты работы), вознаграждение ВТК уменьшается на 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%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 При нарушениях, установленных настоящим договором (календар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ом), сроков  ВТК оплачивает  штраф (неустойку)  в размере _____ ру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%)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7. За несвоевременное предоставление Заказчику установленных фор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четности ВТК  оплачивает штраф  ______ руб. за каждый день просроч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не более 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8.  За   непредоставление  установленных   форм  отчетности   ВТ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плачивает штраф 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9. При  наличии  существенных  недостатков  на  одном  из  этап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ы,  приводящих  к  невыполнению  условий,  установленных  пп.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Заказчик  вправе расторгнуть договор без оплаты произвед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 с предъявлением требования о возмещении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0. При  наличии существенных  отступлений от  договора либо  и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щественных  недостатков   Заказчик  вправе   расторгнуть  договор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ием требований о возмещении убы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1. При  невыполнении п.19  настоящего договора взыскивается штра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еустойка) в размере _____ руб.(%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2. Уплата  штрафов, неустоек не освобождает стороны от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. Размер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3. По  настоящему договору  Заказчик оплачивает  ВТК  _____ 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перечисления  через учреждения  Сбербанка либо  в  течение 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окончания и принятия работ (результатов рабо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4.  Распределение   коллективного  заработка   ВТК  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стоятель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5. Другие условия: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VII. Юридические адреса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лное наименова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четный счет N______ в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ТК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: 1.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                                ВТ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     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3:00Z</dcterms:created>
  <dc:creator>Black.User</dc:creator>
  <dc:description/>
  <dc:language>en-US</dc:language>
  <cp:lastModifiedBy>Black.User</cp:lastModifiedBy>
  <dcterms:modified xsi:type="dcterms:W3CDTF">2011-10-16T12:33:00Z</dcterms:modified>
  <cp:revision>3</cp:revision>
  <dc:subject/>
  <dc:title/>
</cp:coreProperties>
</file>