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                  "___"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ли  Ф.И.О. физического  лица), 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Устава, патента и пр.), именуемого в дальнейшем Заказ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 (Ф.И.О.), действующего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т своего  имени и  т.п.), именуемого в дальнейшем Подрядчик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дрядчик  обязуется выполнить  на свой  риск  следующие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Для  выполнения указанных работ Заказчик обязуется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рок   до  "___"_______19__г.   необходимую   проектную   и   см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,   технические   условия,   предоставить   в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 имеющееся оборудование, инструменты и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ы  работ) Подрядчик  выполняет из своих материалов, на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и  и   своими   инструментами.   В   этом   случае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 оплачивает  по договорным  ценам  стоимость  матер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е  платежи   за   износ   оборудования   по   суще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Начало работы устанавливается с "___"________19__г., окон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 сдача ее  Заказчику "____"________19__г.  с правом (без пр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Работа  считается выполненной  после подписания  акта прием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Заказчиком или уполномоченным и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одрядчик  несет ответственность  за вверенное ему имущ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любое действие, повлекшее за собой утрату или порчу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одрядчик,  выполняющий  работу  из  своего  материала,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случае недоброкачественности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Риск  случайной гибели  или случайной  порчи  материала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предоставившая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выполн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Если   в  процессе   выполнения  работы   Подрядчик  допус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ления от  условий договора,  ухудшившие  качество  работы,  т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Заказчика  он обязан  безвозмездно исправить  все  выя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  в  установленный  по  согласованию  сторон  срок.  Отказ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я  выявленных   недостатков  влечет  для  Подрядчика  штра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ции.  Заказчику   предоставляется  в   этом  случае  право  пор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е   недостатков   третьим   лицам   (организациям)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 наличии  существенных  недостатков  на  одном  из  эта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приводящих к невозможности выполнения всей работы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требованиями   технической  или   иной  документации,  пред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,  Заказчик   расторгает  договор   без   оплаты   выпол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  выполнении отдельных  этапов работ  Подрядчик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отчеты  в согласованные сторонами сроки, а также промежу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работы   для  контроля  за  соблюдением  сроков  и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дрядчик  самостоятельно организует  всю работу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 определяет   непосредственных   исполнител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обязанности между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вознаграждения, порядок расчетов, штрафные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По   настоящему  договору   Заказчик  выплачивает  Подря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  в   размере   ________________   руб.,   облагаем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 нал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нарушение согласованных  сроков предоставления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материалов,  начала и  окончания работы и ее промежу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ов виновная сторона выплачивает штраф в размер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за каждый день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ругие услов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умма вознаграждения оплачивается полностью посл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подписания акта сдачи-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К договору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 счет N _______ в ______________ отделени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Если   одной  из   сторон  или  обеими  сторонами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е лица,  то наряду  с почтовым  адресом и  индексом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серия и номер паспорта, когда и кем вы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2:00Z</dcterms:created>
  <dc:creator>Black.User</dc:creator>
  <dc:description/>
  <dc:language>en-US</dc:language>
  <cp:lastModifiedBy>Black.User</cp:lastModifiedBy>
  <dcterms:modified xsi:type="dcterms:W3CDTF">2011-10-16T12:32:00Z</dcterms:modified>
  <cp:revision>3</cp:revision>
  <dc:subject/>
  <dc:title/>
</cp:coreProperties>
</file>