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ложение № _____ к договору № 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 "____"____________________200_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УТВЕРЖДАЮ"               "УТВЕРЖДАЮ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         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. П.                       М. 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  "____________19  г.       "  "____________19 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АЛЕНДАРНЫЙ ПЛА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vertAlign w:val="superscript"/>
          <w:lang w:eastAsia="ru-RU"/>
        </w:rPr>
        <w:t>(наименование действий совершаемых при выполнении договор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выполнении своих обязательств стороны руководствуются настоя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алендарным планом работ согласно таблиц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No     Наимено-  Начало  Окончание  Порядок  Стоимость  Аванс   Друг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этапа  вание      этапа    этапа    приема-  этапа      за      треб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бот                        сдачи               этап    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бот                       по ус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отр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ий план разработан обеими сторонами и выражает полное согл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ие и понимание ими содержания, сроков, порядка сдачи основных этапов Д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вора, и порядка их опла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лан составлен на ______________ листах и каждый лист подписан об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мисторон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тавитель                                       Представите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азчика                                           Исполни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ментар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ожет называться  по разному:  графиком,  спецификацией и т.п.  М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жет быть объединен с заданием и включать в себя информацию на нег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телен, когда договор выполняется поэтапно или по графику.  Р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ендуется оговаривать в договоре,  что календарный план является неотъ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емлемой частью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2:32:00Z</dcterms:created>
  <dc:creator>Black.User</dc:creator>
  <dc:description/>
  <dc:language>en-US</dc:language>
  <cp:lastModifiedBy>Black.User</cp:lastModifiedBy>
  <dcterms:modified xsi:type="dcterms:W3CDTF">2011-10-16T12:32:00Z</dcterms:modified>
  <cp:revision>3</cp:revision>
  <dc:subject/>
  <dc:title/>
</cp:coreProperties>
</file>