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Й ПЛАН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именование работ по  ¦ Срок выполнения  ¦  Расчетная це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оговору и основных    ¦ начало-окончание ¦  этапа, тыс.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этапов его выполнения  ¦ (месяц, год)     ¦  в % к договорн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    ¦     цен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____________¦__________________¦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сполнителя                             От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разработк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/_____________/       __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подпис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4:00Z</dcterms:created>
  <dc:creator>Black.User</dc:creator>
  <dc:description/>
  <dc:language>en-US</dc:language>
  <cp:lastModifiedBy>Black.User</cp:lastModifiedBy>
  <dcterms:modified xsi:type="dcterms:W3CDTF">2011-10-16T12:34:00Z</dcterms:modified>
  <cp:revision>3</cp:revision>
  <dc:subject/>
  <dc:title/>
</cp:coreProperties>
</file>