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СОДЕЙСТВИЯ В ЗАКЛЮЧЕ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                                 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учреждения, организации, кооперати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Заказчик,  в  лице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 с 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Подрядчик, в лице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, с другой стороны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поручает, а Подрядчик принимает  на  себя 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сти ряд необходимых действий для в заключения договора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между Заказчиком 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готовить технико-экономическое обоснова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вести  консультирование _____________________________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  по  экономико-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азработать проект договор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гласовать с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дготовить и  направить  сторонам  окончательную  реда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 учетом замечаний и предложений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. В срок до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очие обязательств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оставить Подрядчику необходимую  документацию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ю Nо. _____ до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еспечить возможность Подрядчику ознакомиться с финанс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деятельностью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необходимых для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ссмотреть представленный Подрядчиком проект  догов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____ и в течение ____ дней направить свои за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ложения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нять    участие    в   заключении   договора   в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й п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За    выполнение   услуг,    указанных   в    п.1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оплачивает Подрядчику  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е  позднее ________ дней  с  момента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казчик перечисляет на расчетный  счет  Подрядчика  аванс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%  от стоимост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кончательный расчет  производится  в  ______________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одписания договора ______________________ путем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 на расчетный счет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случае   неисполнения 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 предусмотренных настоящим договором,  винов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другой стороне понесен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 случае   нарушения   сроков,  установленных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ая  сторона   уплачивает другой стороне неустойку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.  за каждый день просрочки, но не боле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 необоснованный отказ от оплаты услуг (п.4)  взыск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____ руб. либо ______% от суммы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Уплата   неустойки   (штрафа)   не  освобождает 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и неисполнении или нарушении обязательст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одной из  сторон,  другая сторона  вправе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расторгнуть настоящий договор  с  предъявлением  требова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установления нецелесообразности или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договора _______________________________ заинтерес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вносит  предложение   о   досрочном   расторж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которое должно быть рассмотрено в _____________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нецелесообразности заключения договоров  влеч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досрочное расторжение настоящего договора без возврата ав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ступает  в  силу  с  "__"_________  199_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по исполнению сторон взятых на себ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м,  что  не  предусмотрено  настоящим  договором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 один из которых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Заказчика, второй - у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_________ в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_________ в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 г.                  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2:00Z</dcterms:created>
  <dc:creator>Black.User</dc:creator>
  <dc:description/>
  <dc:language>en-US</dc:language>
  <cp:lastModifiedBy>Black.User</cp:lastModifiedBy>
  <dcterms:modified xsi:type="dcterms:W3CDTF">2011-10-16T12:32:00Z</dcterms:modified>
  <cp:revision>3</cp:revision>
  <dc:subject/>
  <dc:title/>
</cp:coreProperties>
</file>