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выполняющего рабо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Подрядчик", в лице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-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Заказчик", в лиц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настоящему договору  Подрядчик  обязуется  выполни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нию Заказчика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ределение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ть результат  работы  Заказчику,  а  Заказчик  обязуется  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 работы и оплатить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Работа  выполняется  иждивением   Подрядчика   -   из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, его силами 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 несет   ответственность   за   ненадлежащее   ка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ых   им   материалов   и   оборудования,   а   также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материалов и оборудования,  обременных правами треть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Срок действия настояще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ый срок 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ечный срок 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е этапы  работы  и  сроки  их  завершения  определе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и Nо. 1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 нарушение как начального и конечного,  та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межуточных сроков выполнения работы несет Подрядчик,  если ино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на работы. Порядок расчетов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Цена подлежащей выполнению работы  по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по смете, представленной Подрядчиком (Приложение Nо. 2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) и составляет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а приобретает  силу   и   становится   неотъемлемой  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с момента утверждения ее Зака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 работы по настоящему договору подряда включает  компенс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ржек Подрядчика и причитающееся ему вознагра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Заказчик выплачивает Подрядчику аванс в размер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 в течение ___________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 подписания   настоящего   Договора.   Окончательный    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после  окончательной  сдачи работ Подрядчиком Заказч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словии,  что   работа   выполнена   надлежащим   образом   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е сроки, установленные настоящим договором или досроч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Если фактические расходы Подрядчика оказались  меньше  т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учитывались  при  определении  цены  работы,  Подрядчик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на оплату  работы  по  цене,  указанной  в  п.  1.2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если   Заказчик  не  докажет,  что  полученная  Подряд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я повлияла на качество выполне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одряд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риск   случайной   гибели   или   случайного   пов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риск   случайной   гибели   или   случайного   пов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 выполненной работы до ее приемки Зака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и просрочке передачи или приемки результата работы рис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  в  п. 3.1   настоящего   договора   несет  стор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тившая просроч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одрядчик    вправе   самостоятельно   определять   спос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задания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одрядчик   обязан   немедленно  предупредить  Заказчик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зависящих от Подрядчика обстоятельств, которые грозят год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чности результатов  выполняемой  работы либо создают не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завершения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Если  возникнет  необходимость  в проведении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и в связи с этим  в  существенном  повышении  цены  работ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м этапе выполнения работ по настоящему договору,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своевременно предупредить об этом Заказчика.  Если Заказчик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ен на  превышение  согласованной  первоначально  по  смете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он вправе отказаться от  договора.  В  этом  случае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одрядчику цену за выполненную часть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, своевременно   не    предупредивший    Заказчика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превышения указанной в п.  1.2 настоящего договора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обязан выполнить договор по цене,  определенной  в 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 подря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При  существенном  возрастании   стоимости   материал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предоставляемых   Подрядчиком,   которые   нельзя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ть при заключении  настоящего  договора,  Подрядчик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требовать  увеличения установленной по договору цены работы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казе Заказчика выполнить это требование - расторгнуть договор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ст. 451 Г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Заказ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сякое  время  проверять  ход и качество работы,  выполня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ом, не вмешиваясь в его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 от   исполнения  настоящего  договора  и  по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убытков,  если  Подрядчик  не  приступает  своевременно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ю настоящего   договора   или   выполняет  работу  нас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ленно, что окончание ее к сроку,  указанному в договоре стано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но невозмож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ить Подрядчику  разумный  срок для устранения недоста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во время выполнения работы станет очевидным,  что она  не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а надлежащим   образом,  и  при  неисполнении  Подрядчик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ный срок этого требования отказаться от 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 поручить  исправление работ другому лицу за счет Подрядчик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отребовать воз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Заказчик  вправе  в  любое  время  до  сдачи ему резуль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отказаться от исполнения договора,  уплатив  Подрядчику 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цены   пропорционально  части  работы,  выполненной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извещения об отказе Заказчика от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также обязан возместить Подрядчику убытки,  причин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м настоящего договора,  в пределах  разницы  между  це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й за всю работу, и частью цены, выплаченной за выполн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иемка Заказчиком работы, выполненной Подряд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 Заказчик  обязан  в  сроки  и  в  порядке,  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   подряда,  с  участием  Подрядчика  осмотре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выполненную  работу  (ее  результат)  по  акту  сдачи-прие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Nо.  3  к  настоящему  договору),   а   при   обнару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уплений  от  договора,  ухудшающих  результат  работы,  ил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ов в работе немедленно заявить об этом Подряд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казчик,  обнаруживший недостатки в работе при ее прием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ссылаться  на них только в случаях,  если в акте приемки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орены эти недостатки либо возможность  последующего 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об их устра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Заказчик,  принявший  работу  без проверки,  лишается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ылаться на недостатки работы,  которые могли быть  установлены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чном способе ее приемки (явные недостат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Заказчик,  обнаруживший после приемки работы отступлен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 или  иные  недостатки,  которые  не  могли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ы при обычном способе приемки (скрытые недостатки)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такие,  которые  были  умышленно  скрыты  Подрядчиком,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ть об этом Подрядчика в разумный срок по их обнару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При возникновении между Заказчиком и Подрядчиком  спор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оду недостатков выполненной работы или  их  причин  по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й   из  Сторон  должна  быть  назначена  экспертиза.  Расход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ю экспертизы несет Подрядчик,  за исключением случаев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изой  установлено  отсутствие нарушений Подрядчиком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или  причинной  связи   между   действиями   Подрядчик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руженными недостатками. В указанных случаях расходы на эксперти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 Сторона,  потребовавшая  назначения  экспертизы,  а  если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а по соглашению между Сторонами, - обе Стороны поров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При  уклонении  Заказчиком  от  принятия выполнен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зультата работы) Подрядчик вправе по истечении месяца со дня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настоящему договору результат работы должен был быть пере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у, и  при  условии  последующего  двукратного 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 продать результат работы,  а вырученную сумму,  за вы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причитающихся Подрядчику платежей,  внести на  имя  Заказчи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зит в порядке, предусмотренном статьей 327 Г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о  всем ином,  не урегулированном в настоящем договор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ости, касающемся  ответственности  Сторон,  сроков   обнару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го качества работы,  сроков исковой давности,  приме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ы действующего гражданского законодательств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оговор вступает в силу с момента его подписания, соста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Адреса Сторон и их банковские реквизи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          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из закона или  договора  подряда  не  вытекает 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а выполнить  предусмотренную работу лично,  подрядчик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ь к исполнению своих обязательств других лиц (субподрядч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случае подрядчик выступает в роли генерального подряд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подрядчик несет перед заказчиком ответственно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ствия неисполнения  или  ненадлежащего  исполнен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подрядчиком в соответствии с правилами п.  1 ст.  313 и ст. 403 Г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, а  перед  субподрядчиком  -  ответственность  за неисполнени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е исполнение заказчиком обязательств по договору подря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иное  не  предусмотрено  законом или договором,  заказчи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подрядчик не вправе предъявлять друг другу требования,  свзя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арушением  договоров,  заключенных  каждым  из  них  с ген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согласия  генерального  подрядчика  заказчик  вправе заклю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ы на выполнение отдельных  работ  с  другими  лицами.  В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указанные  лица  несут  ответственность  за  неисполнени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е исполнение работы непосредственно перед заказчиком  (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06 Г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а стороне подрядчика выступают одновременно два  лиц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, при  недилимости  предмета  обязательства,  они  признаю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ю к  заказчику  солидарными   должниками   и   соответ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лидарными кредит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делимости  обязательства,  а   также   в   других 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законом, иными правовыми актами или договором, кажд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указанных лиц приобретает права и несет обязанности по отношению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у в  пределах своей доли согласно ст.  321 ГК РФ (ст.  707 Г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1:00Z</dcterms:created>
  <dc:creator>Black.User</dc:creator>
  <dc:description/>
  <dc:language>en-US</dc:language>
  <cp:lastModifiedBy>Black.User</cp:lastModifiedBy>
  <dcterms:modified xsi:type="dcterms:W3CDTF">2011-10-16T12:32:00Z</dcterms:modified>
  <cp:revision>3</cp:revision>
  <dc:subject/>
  <dc:title/>
</cp:coreProperties>
</file>