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выполняющего рабо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Подрядчик"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Заказчик", в лиц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договору  Подрядчик  обязуется  выполни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ю Заказчика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еделени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ь результат  работы  Заказчику,  а  Заказчик  обязуется 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боты и оплати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казчик  передает  Подрядчику  материал  и  оборудова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инструкций   и    технических    документаций    по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, необходимые для выполнения работы по договору подря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Приложении Nо.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дрядчик обязан  использовать  предоставленный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экономно  и расчетливо,  после окончания работы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 отчет об израсходовании материала,  а также возврати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либо  с  согласия  Заказчика  уменьшить  цену работы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остающегося у Подрядчика неиспользован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одрядчик    несет    ответственность    за   не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х Заказчиком материала и  оборудования,  оказавш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ладении в связи с исполнением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рок действия 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ый срок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ечный срок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этапы  работы  и  сроки  их  завершения  определ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Nо. 2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 нарушение как начального и конечного,  т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ежуточных сроков выполнения работы несет Подрядчик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работы. Порядок расчетов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Цена подлежащей выполнению работы 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по смете, представленной Подрядчиком (Приложение Nо. 3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) и составляе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а приобретает  силу   и   становится   неотъемлемой 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с момента утверждения ее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казчик выплачивает Подрядчику аванс в размер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в течение ____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подписания   настоящего   Договора.   Окончательный   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после  окончательной  сдачи работ Подрядчиком Заказ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словии,  что   работа   выполнена   надлежащим   образом   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е сроки, установленные настоящим договором или досроч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дряд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риск   случайной   гибели   или   случайного   пов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 оборудования и другого имущества,  переданных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н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риск   случайной   гибели   или   случайного   пов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 выполненной работы до ее приемки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просрочке передачи или приемки результата работы ри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  в  п. 3.1   настоящего   договора   несет  стор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вшая просро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одрядчик    вправе   самостоятельно   определять   спос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ния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одрядчик обязан немедленно  предупредить  Заказчика  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от него указаний приостановить работу при обнаруж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годности или     недоброкачественности      пред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материала, оборудования ил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не зависящих от Подрядчика  обстоятельств,  которые  гроз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ности  или  прочности  результатов выполняемой работы либо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ь ее завершения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Если  Заказчик,  несмотря  на  своевременное и обосн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е со стороны Подрядчика об обстоятельствах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4  настоящего  договора,  в разумный срок не заменит неприг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доброкачественные    материал,    оборудование,     техн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 или  не  примет других мер для устранения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зящих годности результату работы,  Подрядчик вправе отказ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договора   и   потребовать   возмещения   причиненных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м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Если  возникнет  необходимость  в проведени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и в связи с этим  в  существенном  повышении  цены  работ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м этапе выполнения работ по настоящему договору,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своевременно предупредить об этом Заказчика.  Если Заказчик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ен на  превышение  согласованной  первоначально  по  смете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он вправе отказаться от  договора.  В  этом  случае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дрядчику цену за выполненную часть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, своевременно   не    предупредивший    Заказчика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превышения указанной в п.  1.2 настоящего договора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обязан выполнить договор по цене,  определенной  в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под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Заказчик  вправе:  во всякое время проверять ход и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выполняемой Подрядчиком, не вмешиваясь в его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  исполнения  настоящего  договора  и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убытков,  если  Подрядчик  не  приступает  своевременн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ю настоящего   договора   или   выполняет  работу  на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ленно, что окончание ее к сроку,  указанному в договоре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но невозмож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ить Подрядчику  разумный  срок для устранения недоста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о время выполнения работы станет очевидным,  что она 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а надлежащим   образом,  и  при  неисполнении  Подрядчик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ый срок этого требования отказаться от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поручить  исправление работ другому лицу за счет Подрядчик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требовать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Заказчик  обязан  в  случаях,  в  объеме   и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договором,  оказывать Подрядчику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выполнени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исполнении  этой  обязанности,  Подрядчик вправе 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причиненных  убытков,  включая  дополнительные   издер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ные простоем,  либо перенесения сроков исполнения работы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я указанной в п. 1.2 договора цены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Если исполнение работы по настоящему договору подряда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ым вследствие действий  или  упущений  Заказчика,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 право  на  уплату  ему  в  соответствии  с договором цен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выполненной част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Заказчик  вправе  в  любое  время  до  сдачи ему резуль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отказаться от исполнения договора,  уплатив  Подрядчику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цены   пропорционально  части  работы,  выполненной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извещения об отказе Заказчика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также обязан возместить Подрядчику убытки, 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м настоящего договора,  в пределах  разницы  между  це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 за всю работу, и частью цены, выплаченной за выполн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емка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 Заказчик  обязан  в  сроки  и  в  порядке,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  подряда,  с  участием  Подрядчика  осмотре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выполненную  работу  (ее  результат)  по  акту  сдачи-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Nо.  4  к  настоящему  договору),   а   при   обнару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лений  от  договора,  ухудшающих  результат  работы,  ил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в работе немедленно заявить об этом Подряд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казчик,  обнаруживший недостатки в работе при ее прием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ссылаться  на них только в случаях,  если в акте приемки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ы эти недостатки либо возможность  последующего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об их уст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казчик,  принявший  работу  без проверки,  лишается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аться на недостатки работы,  которые могли быть  установлены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ном способе ее приемки (явные недостат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Заказчик,  обнаруживший после приемки работы отступл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ли  иные  недостатки,  которые  не  могли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при обычном способе приемки (скрытые недостатки)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такие,  которые  были  умышленно  скрыты  Подрядчиком,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об этом Подрядчика в разумный срок по их обнару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ри возникновении между Заказчиком и Подрядчиком  сп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оду недостатков выполненной работы или  их  причин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й   из  Сторон  должна  быть  назначена  экспертиза.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ю экспертизы несет Подрядчик,  за исключением случаев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ой  установлено  отсутствие нарушений Подрядчиком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или  причинной  связи   между   действиями   Подрядчи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ными недостатками. В указанных случаях расходы на эксперти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Сторона,  потребовавшая  назначения  экспертизы,  а  если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а по соглашению между Сторонами, - обе Стороны пор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При уклонении Заказчиком  от  принятия  выполненной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зультата работы)  Подрядчик  вправе  по  истечении  месяца со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согласно настоящему договору результат работы должен  был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   Заказчику,   и   при   условии   последующего   двукр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я  Заказчика  продать  результат  работы,  а  выруч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,  за вычетом всех причитающихся Подрядчику платежей,  вне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Заказчика в депозит в порядке, предусмотренном статьей 327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Если  результат  работы  не  был достигнут либо достигну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оказался с недостатками,  которые делают его  не  приг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ычного   использования,  по  причинам,  вызванным  недоста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го Заказчиком   материала,   оборудования   или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одрядчик вправе требовать оплаты выполненной и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При    неисполнении   Заказчиком   уплатить   устано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 цену,  причитающуюся  Подрядчику 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договора  подряда,  Подрядчик  имеет  право  на у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 работы  (ст.  359,  360  ГК  РФ),  а  также 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 оборудования, остатка неиспользованного материала и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вшегося у  него  имущества  Заказчика   до   уплаты 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Подрядчика за не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 случае,   когда   работа   выполнена   Подрядчиком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лениями от  настоящего договора подряда,  ухудшившими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или с иными недостатками, которые делают его не пригодны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ного использования,  Заказчик вправе по своему выбору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дряд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го устранения недостатков в разум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го уменьшения установленной за работу 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одрядчик  имеет  право  вместо устранения недостатков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он  отвечает,  безвозмездно   выполнить   работу   заново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м Заказчику причиненных просрочкой исполн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Если отступления в работе от условий договора  подряд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недостатки результата работы в установленный Заказчиком разу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не были устранены либо являются существенными  и  неустраним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вправе  отказаться  от  исполнения  договора  и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причин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свобождение  Подрядчика  по настоящему договору подряд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определенные  недостатки  не  освобождает  ег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, если Заказчик докажет, что такие недостатки возник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виновных действий или бездействия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о всем  ином,  не  урегулированном  в  настоящем 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ются нормы действующего гражданск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говор вступает в силу с момента его подписания, с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Адреса Сторон и их банковски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выполненной  подрядчиком  работы должно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 договора подряда,  а при отсутствии  или  неполноте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требованиям, обычно предъявляемым к работам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может   принять   на   себя  по  договору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работу, отвечающую требованиям к качеству, более высоки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ению с установленными обязательными для сторон требованиями (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1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когда законом, иным правовым актом, договором 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бычаями делового  оборота  предусмотрен  для  результата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й срок,   результат   работы   должен   в   течение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го срока соответствовать условиям договора о кач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качества результата работы,  если ионе 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одряда,  распространяется на все,  составляющее 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(ст. 722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когда на результат работы не  установлен  гарантий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требования,  связанные с недостатками результата работы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едъявлены заказчиком при условии,  что они были  обнаруж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й срок,  но  в  пределах  двух  лет со дня передачи резуль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если  иные  сроки  не  установлены  законом,  договор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аями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ное не предусмотрено договором подряда,  гарантий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1 ст.  722) начинает течь с момента,  когда результат выпол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был принят или должен был быть принят заказчиком (ст.  724 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1:00Z</dcterms:created>
  <dc:creator>Black.User</dc:creator>
  <dc:description/>
  <dc:language>en-US</dc:language>
  <cp:lastModifiedBy>Black.User</cp:lastModifiedBy>
  <dcterms:modified xsi:type="dcterms:W3CDTF">2011-10-16T12:31:00Z</dcterms:modified>
  <cp:revision>3</cp:revision>
  <dc:subject/>
  <dc:title/>
</cp:coreProperties>
</file>