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Б ОТСТУП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________________                    "___" _________ 20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АО "Парус"  в  лице  Генерального  директора  Н. К.  Малл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общества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редитор" и ООО "Два  К "Электрик" в лице 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.  Н.  Малышева,  действующего  на   основании  Устава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 дальнейшем  "Должник",  руководствуясь  ст.  409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другими актами действующего на территори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редитор согласен  на передачу ему  Должником 200 пылес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именс" взамен уплаты денежных средств в сумме______руб.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 должен был  уплатить Кредитору за  оказанные ему  услуг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оговором подряда N 142 от 10 марта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лжник своим транспортом доставляет Кредитору упомянут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 настоящего Соглашения пылесосы не позднее 17 ма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редитор  обеспечивает  приемку пылесосов  по  количеств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у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ылесосы, упомянутые  в п. 1  настоящего Соглашения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. упакованы в ненарушенной упаковке  изготовителя,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ы сертификатами, инструкциями  об их  эксплуатации,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 обычно  передаваемыми  Должником   третьим  лица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м пылес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редитор и  Должник оформляют в  установленном порядк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пылесосов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редитор  выдает  Должнику расписку  о  том, что  пылес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е в  п. 1  настоящего Соглашения,  приняты от  Должни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отступного. Расписка является  доказательством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м его обязательства по Договору подряда N  142 от 10 м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сполнение  сторонами настоящего  Соглашения  означа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, предусмотренные Договором  N 142  от 10  марта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, считаются прекращ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ругие условия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о  всем остальном  стороны руководствуются  действующ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Ф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ее Соглашение составлено в______ экз. Все он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1:00Z</dcterms:created>
  <dc:creator>Black.User</dc:creator>
  <dc:description/>
  <dc:language>en-US</dc:language>
  <cp:lastModifiedBy>Black.User</cp:lastModifiedBy>
  <dcterms:modified xsi:type="dcterms:W3CDTF">2011-10-16T12:31:00Z</dcterms:modified>
  <cp:revision>3</cp:revision>
  <dc:subject/>
  <dc:title/>
</cp:coreProperties>
</file>