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СДАТОЧНЫ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        "_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договора подряда (трудового соглашения),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19__г., Подрядчик сдает, а Заказчик в лице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принимает  следующие  работы  (услуги,  продукцию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ачество   работы  (продукции,   услуг)  проверено  полном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 Заказчика   в  присутствии  Подрядчика  и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а, технических условий, стандарта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гласно представленным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финансовых документов, их реквизиты) расходы Подрядчи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составляют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оторые Заказчик обязуется опл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полненные  Подрядчиком работы  оформлены надлежащим  образ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 полностью (комплект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выполненную работу Заказчик устанавливает надбавку (скидку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  руб. з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равнению с суммой, установленной в договоре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азчик  оплачивает выполненные  Подрядчиком  работы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бавки (скидки) в размере 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:                             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одрядчика                 подпись представителя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уководитель предприятия Заказчика 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2:00Z</dcterms:created>
  <dc:creator>Black.User</dc:creator>
  <dc:description/>
  <dc:language>en-US</dc:language>
  <cp:lastModifiedBy>Black.User</cp:lastModifiedBy>
  <dcterms:modified xsi:type="dcterms:W3CDTF">2011-10-16T12:32:00Z</dcterms:modified>
  <cp:revision>3</cp:revision>
  <dc:subject/>
  <dc:title/>
</cp:coreProperties>
</file>