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 вознаграждения между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го творческ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№_____ от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815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897"/>
        <w:gridCol w:w="1040"/>
        <w:gridCol w:w="809"/>
        <w:gridCol w:w="1277"/>
        <w:gridCol w:w="749"/>
        <w:gridCol w:w="943"/>
        <w:gridCol w:w="871"/>
        <w:gridCol w:w="106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  <w:br/>
              <w:t>серия,</w:t>
              <w:br/>
              <w:t>номе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</w:t>
              <w:br/>
              <w:t>счет</w:t>
              <w:br/>
              <w:t>районого</w:t>
              <w:br/>
              <w:t>отделения</w:t>
              <w:br/>
              <w:t>банк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.</w:t>
              <w:br/>
              <w:t>банк</w:t>
              <w:br/>
              <w:t>№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-</w:t>
              <w:br/>
              <w:t>книжка</w:t>
              <w:br/>
              <w:t>№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ВТК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3:00Z</dcterms:created>
  <dc:creator>Black.User</dc:creator>
  <dc:description/>
  <dc:language>en-US</dc:language>
  <cp:lastModifiedBy>Black.User</cp:lastModifiedBy>
  <dcterms:modified xsi:type="dcterms:W3CDTF">2011-10-16T12:33:00Z</dcterms:modified>
  <cp:revision>3</cp:revision>
  <dc:subject/>
  <dc:title/>
</cp:coreProperties>
</file>