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договору поручения Nо.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_"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Nо.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 "___"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, именуемый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Доверитель", в лице 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договора  поручения,  с  одной  стороны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, именуемый  в 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оверенный", в лице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  основании  договора  поручения,  с  другой 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ли настоящий  Акт  приема-сдачи  работ  к  договору  пор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 _____ от "___"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акт  заключается  в  том,  что Поверенный выполнил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итель принял заказанный объем  работ  в  полном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поручения в установленные сроки и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плата по договору пору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а  работы  по  договору   поручению   Nо.   __________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 19__ г. оплачивается по графику оплаты содержащему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12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неуплаты по договору с Доверителя  взимается  штраф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4.5 договора пор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умма подлежащая опл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исью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Юридический статус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акт составлен и подписан в  двух  экземплярах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аковую юридическую силу и обязателен к опла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Юридические 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ИТЕЛЬ                      ПОВЕР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:_________________________   тел: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с:________________________   факс: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/с:______________________   корр/с: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/с:_________________________   р/с: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МФО:____________   __________МФО: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38:00Z</dcterms:created>
  <dc:creator>Black.User</dc:creator>
  <dc:description/>
  <dc:language>en-US</dc:language>
  <cp:lastModifiedBy>Black.User</cp:lastModifiedBy>
  <dcterms:modified xsi:type="dcterms:W3CDTF">2011-10-16T12:38:00Z</dcterms:modified>
  <cp:revision>3</cp:revision>
  <dc:subject/>
  <dc:title/>
</cp:coreProperties>
</file>