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КАЗАНИЕ БРОКЕР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Клиент, в лице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Брокер, в лице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,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лиент поручает, а Броке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овершать сделки от имени и за счет Клиента (на основании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 поручения и разовой доверен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овершать  сделки  для Клиента от имени Брокера (на основании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 комисс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едоставлять Клиенту информационные услуги, связанные с реал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ей и приобретением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исполнения пору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рокер гарантирует, что он обладает правом совершения сделок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Брокер выполняет поручения Клиента,  руководствуясь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Правилами биржевой торговли. Брокер обязан информ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ть Клиента о требованиях, предъявляемых к биржевым това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Брокер исполняет поручения Клиента по следующим типам сдел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. Сделка с реальным товаром (в этом случае  Брокер  или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ет в качестве продавца или покупателя товара,  поставляемого в 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еленный срок с момента регистрации сделки на бирж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2. Сделка с условием (в этом случае Клиент дает поручение пр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ть реальный товар при условии одновременной покупки для Клиента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ьного товара).  При получении такого поручения Брокер имеет право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аться от его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Брокер продаст товар,  но не исполнит поручение в части покуп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го товара, он лишается права на вознаграждение по сделке с услов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3. Сделка с ценными бума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о указанным в пп.  2.3.1,  2.3.2 типам сделок Клиент может 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ть Брокеру следующие виды поруч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купить товар по текущей биржевой цене д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одать товар по текущей биржевой цене д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купить товар по цене не выше зада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продать товар по цене не ниже зада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купить товар в момент, когда цена на него достигнет опреде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рогового)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Кроме того, Брокер оказывает Клиенту следующие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нформирует о текущей биржевой цене на конкретный това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нформирует о наличии конкретного товара на бир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Сторонами принимается следующий порядок исполнения поручен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е реального товара в налич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1. Клиент  направляет  брокеру договор поручения или договор 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ссии, подписанный с его стороны,  а также дает гарантию исполнения об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ельства и  доверенность на право совершения сделки, которая необход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овершении сделки от имени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этого момента Клиент утрачивает право распоряжаться данной парт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до получения отчета Брокера о совершении сделки  или  извещ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ятии товара с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обязан за свой счет упаковать и замаркировать товар  в 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ии с требованиями стандартов, технических условий, а также с тре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ями, предъявляемыми к биржевым това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2. Брокер,  получив  предложение,  обязан незамедлительно на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по исполнению поручения Клиента на бир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3. Исполнив поручение, Брокер обязан в трехдневный срок пред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ть отчет с документами, полученными от контрагента по совершенной сде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, включая оформленный экземпляр заключе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4. По получении отчета Брокера Клиент обязан в трехднев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ить Брокеру вознаграждение за исполненное поручение и стоимость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страции сделки на бирже,  а также выполнить все свои обязательства,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ающие из заключенной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отгрузки товара определяется в договоре поручения или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оговоре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5. Если Клиент имеет возражения по отчету,  он обязан в десяти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ный срок с момента получения отчета сообщить о них Брокеру.  В проти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 случае отчет считается принятым 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6. Если  товар в соответствии с Правилами биржевой торговли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торгов,  Брокер обязан известить об этом Клиента  в  трехдневный 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обязан  в  __________  дневный  срок с момента получения изв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кера снизить цену или отозвать пред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отзыва предложения Клиент в трехдневный срок с момента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учения извещения  возмещает  Брокеру  расходы  по  исполнению  пор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7. Клиент может в договоре поручения или  комиссии 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керу право частичной реализации товара, указанного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При исполнении поручений по покупке при сделках с реальным 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ом принимается следующий поряд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1. Клиент направляет Брокеру подписанный договор  поруче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, а также предоставляет гарантии своей платежеспособности и вы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 доверенность на право совершения сделки, которая необходима при со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ии сделки от имени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2. Брокер,  получив поручение, обязан незамедлительно начать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у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3. Исполнив поручение, Брокер обязан в трехдневный срок пред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ть отчет с документами, полученными от контрагента по совершенной сде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, включая оформленный экземпляр заключе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4. По  получении отчета Брокера Клиент обязан в трехднев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ить Брокеру вознаграждение за исполненное поручение и стоимость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страции сделки на бирже,  а также все свои обязательства, вытекающи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ой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5. Если Клиент имеет возражения по отчету,  он обязан в десяти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ный срок с момента получения отчета сообщить о них Брокеру.  В проти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 случае отчет считается принятым 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6. Если по истечении срока действия договора поручения  или  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ссии Брокер не исполнит поручение по не зависящим от него причинам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ет об этом Клиенту,  который в трехдневный срок с момента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ения обязан  возместить  Брокеру  расходы  по  исполнению  пор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Клиент  может во договоре поручения или комиссии в качестве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ительного условия предоставить Брокеру право продажи или покупки 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а в меньшем количестве, чем указано в договоре, а также право само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тельно без согласия Клиента уменьшить цену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Вид  поручения (п.2.4  договора) может быть оперативно изме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 (ответственным лицом Клиента) телефонограммой,  которая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й регистрации каждой сторо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Условия настоящего договора не подлежат 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Если Клиент дает поручение о покупке  товара,  он  обязан 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ить гарантию оплаты товара, которая может быть в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предоставления банковской гарантии на оплату  товара  (ориг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справки о наличии средств а расчетном счете Клиента, заве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банком на доту, предшествующую дате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Если Клиент выступает в качестве  продавца  товара,  он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гарантию исполнения обязательства в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. заверенной складской расписки  или  транспортного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х отгрузку товара в адрес бир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2. неустойки за просрочку поставки или недопоставку товара,  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ая взыскивается помимо убытков, причиненных указанными нарушениями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неустойки  указывается  в  договоре  поручения или комисс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е "Гарантии" и не может быть менее 15 % cтоимости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Наличие и виды гарантий должны быть отражены в договоре пору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ил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 отсутствии гарантий или размере неустойки менее 15 % Брок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о отказаться от выполнения  поручения,  письменно  уведомив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Клиента в _______ днев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словия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умма  вознаграждения Брокера определяется в процентах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(без учета налога с продаж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 исполнение поручения по сделке с реальным товаром Клиент 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чивает услуги Брокера в зависимости от вида поручения в следующих  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ах (указать прописью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ручению 1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ручению 2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ручению 3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ручению 4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ручению 5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ручению 6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За исполнение поручения по  сделке  с  условием  вознагра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яется отдельно  по сделке продажи и сделке купли по ставкам п.4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Клиент дополнительно оплачивает Брокеру _________% общей су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ы 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За оказание информационных услуг по п.2.5 договора Клиент  вы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чивает Брокеру вознаграждение в размере 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Если Брокер по поручению 3 купил товар по цене ниже, а по по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ию 4  продал  товар  по цене выше предусмотренной в поручении Кли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й, кроме вознаграждения,  исчисленного в соответствии  с  п. 4.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Брокеру _________%  разницы между назначенной Клиентом це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й более выгодной ценой,  по которой  Брокер  совершил  сделку.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ункта применяются при исполнении договора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Общая сумма вознаграждения,  причитающаяся Брокеру за исполн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е поручение,  увеличивается на сумму налога с продаж,  которая указы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отдельной стро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Взнос за регистрацию сделки устанавливается бирже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биржевой торговли, о чем письменно сообщается Клиенту Брок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плате взноса сумма платежа увеличивается на сумму налога с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ж (услуг) ,  которая в расчетных документах указывается отдельной ст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Размеры и расчет суммы,  подлежащей оплате  Клиентом  в 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кера и биржи, указываются в отчете Брок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Оплата услуг Брокера и биржи производится платежным  пору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чет Брок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Если Клиент в установленный срок не оплатил Брокеру вознагра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ие и услуги биржи, Брокер имеет право списать соответствующие суммы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Клиента в безакцептном порядке в течение  двух  месяцев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я права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осуществления связи между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 Связь между сторонами осуществляется через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выделяет для связи с брокером двух ответственных лиц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т полную ответственность за совершенные им действия.  Брокер связы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с Клиентом непосредственно либо через своего регионального  пред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теля, имеющего доверенность от Брок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Технические и другие условия связи  оговариваются  в  прото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я условий связи, являющемся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Обязательным реквизитом при любом обращении Клиента  к  Брок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код, который присваивается Брок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не имеет права сообщать код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сторон и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тороны обязаны соблюдать Правила биржевой торговли и  треб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других документов, регламентирующие деятельность 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Брокер не отвечает перед Клиентом за исполнение  третьим 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, заключенной им для Клиента или от имени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 случае неисполнения Клиентом своих обязательств по  заключ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сделке  Брокер имеет право публично известить об этом участников би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вой торг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В  случае уклонения от выплаты или просрочки оплаты брок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 и услуг биржи Клиент уплачивает Брокеру  штраф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0,2 % причитающейся суммы за каждый день просрочки, но не более 10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штраф может быть взыскан в безакцептном порядке в  двухмеся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срок с момента возникновения права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Споры,  возникающие в связи с исполнением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биржевым арбитражем.  Решения биржевого арбитража испол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о. При несогласии с решением биржевого арбитража заинтересов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я сторона вправе обратиться в Государственный арбитраж или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За неисполнение поручения по вине Брокера последний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 штраф в размере ___________%  суммы, указанной в договоре пору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ил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За разглашение условий настоящего договора виновная сторона 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чивает другой стороне штраф в размере __________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В  случае  отмены  поручения до проведения торгов Клиент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Брокеру понесенные расходы в фиксированной сумме _________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ок действия, основания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кращение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ий  договор  вступает  в силу с момента его подпис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до ___________. Если за тридцать дней до истечения срока дей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я договора ни одна из сторон не заявит иное, договор считается  проло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рованным на следующий календар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Изменение условий или прекращение действия договора осуществ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по согласова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Любая из сторон имеет право расторгнуть договор, письменно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предив другую сторону не менее чем за два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настоящему  договору  прилагаются  и  являются  его 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договор поручения (типовая форм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договор комиссии (типовая форм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отчет Брок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извещение Брок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протокол согласования условий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доверенность (разов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доверенность  (может выдаваться при оформлении договора на ока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брокерских услу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договор поручения на совершение сделки с услов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и подпис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0:00Z</dcterms:created>
  <dc:creator>Black.User</dc:creator>
  <dc:description/>
  <dc:language>en-US</dc:language>
  <cp:lastModifiedBy>Black.User</cp:lastModifiedBy>
  <dcterms:modified xsi:type="dcterms:W3CDTF">2011-10-16T12:40:00Z</dcterms:modified>
  <cp:revision>3</cp:revision>
  <dc:subject/>
  <dc:title/>
</cp:coreProperties>
</file>