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 представительстве фи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 . . . . . . .                             &lt;&lt; &gt;&gt;. . . . . . . . .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 предприятия,  кооперати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 в дальнейшем &lt;&lt;Фирма&gt;&gt; в лице: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. . . . . . . . . . . . . . . . . . .  с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и  . . . . . . . . . . . . . . . . . . . . . . . . . . . . . .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 предприятия,  кооперати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&lt;&lt;Представитель&gt;&gt; в лице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.  . . . . . . . . . . . . . . . . . . с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 заключили настоящий договор, именуемый в дальнейшем &lt;&lt;Договор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Фирма предоставляет Представителю исключительное право на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жу  следующих производимых ею товаров и помощь в оказании следующих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уг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ерритории . . . . . . . . . . . . . . . . . . . . . . . . . имену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Территорией Представ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редставительство осуществляется в следующей фо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 Сделки, совершенные при посредничестве Представителя, счи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тся принятыми окончательно только тогда, когда Фирма подтвердит их пис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 или телек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2. Счета выставляются и инкассируются Фир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3. Переписка с клиентами осуществляется Фирмой,  а передачу п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 осуществляет Представ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4. Другие формы: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Договор заключен на основании 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едставитель  обязан представлять  интересы  Фирмы с добро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тностью коммерсанта, прежде всего в период действия  настоящего 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а, не представлять никаких фирм-конкурентов и не реализовывать их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кции. При нарушении  этого условия Договор может быть досрочно растор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ут в  односторонн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едставитель в ходе своей деятельности обязан следовать  у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ям и директивам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едставитель  обязан  сохранять  в  тайне предоставленные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е секреты и условия  Фирмы даже после истечения срока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Если между Представителем и клиентами на Территории предста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а переписка ведется напрямую,  то Представитель обязан  пересы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и Фирме и следить,  чтобы в этой переписке было однозначно указан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о Фирмы, а именно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редставитель обязан регулярно,  но не реже .  .  .  . . .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есяц, направлять Фирме письменные отчеты  о  соответствующем рынке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ым и планируемым сделкам) и о динамике цен на территории  пред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Представитель обязан прикладывать  разумные  усилия, чтобы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визировать настоящие Сделки на Территории представительства , поддерж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ть Фирму при совершении сделок и особенно  оказывать помощь Фирме в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учении 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Обязанности Фирмы: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четы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Комиссионное вознаграждение Представителя составляет . . . .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дохода нетто Фирмы по всем осуществляемым через Представителя контр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и  поступлении запросов от Представителя на товар для Тер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ии Представительства, Фирма рассчитывает свои цены  на базе соответ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ующих фрахтовых расходов и с учетом коньюнктуры рынка. Если Представи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 на этой базе удается получить более высокую выручку, то разница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ться  между сторонами поровну.  Если представитель потребует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 снижения предложенной цены и впоследствии ему удастся получить  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е высокую цену, то распределение прибыли в вышеназванном случае не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обеспечения  цены на рассчитываемой Фирмой базе опр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ется отдельно с учетом действующих на данный период условий 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раво  на получение комиссионного вознаграждения  предоставл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ся исключительно на период поступления по счетам Фирмы в размере пост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ющих от клиентов сумм.  Расчет и выплата  комиссионного  вознагра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квартал производится в конце квартала без выплаты процента за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озмещение общих (накладных) расходов (почтовые  расходы, р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ы по отправке телеграмм, телексов, командировочные и т. д.)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, оплаченных наличными не осущест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  невыполнение или несоответствующее выполнение своих обя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 стороны несут ответственность, предусмотренную правом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ополнительные санкции: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Решение всех споров осуществляется в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ри   нарушении  настоящего  Договора одной из сторон он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досрочно расторгнут другой в одностороннем порядке,  противополож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 уведомляется  заказным письмом, договор считается расторгнуты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мо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ействие настоящего  Договора  ограничивается  вышеупомянут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ми сферами. Если Представитель  частично  станет посредник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коммерческих сделках, то  эти сделки стороны обязаны обсудить до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тельно, в том  числе, размер комиссионного вознаграждения и порядок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Если  одно  или  несколько  условий настоящего Договора тер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ю силу, это не распространяется на отдельн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Другие условия: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ключ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 изменения,  дополнения  настоящего Договора действитель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ь в том случае, если они оформлены в письменной форме и подписаны об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Заголовки статей предназначены для удобства пользования  тек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и  они не будут приниматься во внимание при толковании настоящего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Настоящий Договор составляет и выражает все договор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нимание  между  участвующими  сторонами  в  отношении всех упомяну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есь вопросов, при этом все предыдущие обсуждения,  обещания и пред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я между сторонами,  если таковые имелись, кроме упомянутых в  п. 1.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яют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Подписанный Договор входит в силу с &lt;&lt;  &gt;&gt;. . . . . 19  г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&lt;&lt; &gt;&gt;. . . . . .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изменения юридического адреса, номера расчетного счет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ющего банка стороны обязаны в .  .  . -дневный срок уведомить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друг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Фирмы                                   От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жает одну из тенденций современных событий  концепций - пред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ление исключительных прав. Поэтому очень внимательно выбирайте  конт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ов-представителей, не заключайте договор на длительный срок, пред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рите  как можно  больше  оснований для одностороннего расторжения 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 Имейте ввиду,  что  иногда договор о представительстве заклю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ся специально, чтобы заморозить Ваш сбыт на территории предст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Следует четко  оговорить  товары  и территорию, на которой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Рекомендуется заключить еще договор о неразгла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Следует помнить, что нормативных актов, регламентирующих 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ление  исключительных прав в отечественном законодательстве прак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ки нет,  поэтому как можно больше  условий  необходимо  оговарив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е договора в яв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0:00Z</dcterms:created>
  <dc:creator>Black.User</dc:creator>
  <dc:description/>
  <dc:language>en-US</dc:language>
  <cp:lastModifiedBy>Black.User</cp:lastModifiedBy>
  <dcterms:modified xsi:type="dcterms:W3CDTF">2011-10-16T12:40:00Z</dcterms:modified>
  <cp:revision>3</cp:revision>
  <dc:subject/>
  <dc:title/>
</cp:coreProperties>
</file>