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-ПОРУЧЕНИЕ N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уплю-продажу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___ " 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юридического лица или 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Клиент,  ознакомившись с информацией об эконо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профессионального участника рынка ценных бумаг лицензии  на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на рынке ценных бумаг,  действительной на момент подачи на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го поручения и будучи предупрежден о рисках, связанных с операциями с ц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ми бумагами, поруч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фессионального участника рынка ценных бума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му в дальнейшем Исполн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ему лицензию на совершение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проц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на рынке ценных бумаг N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честве _____________________ совершить сделку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рокера/дилера)                         (покупки-продаж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в соответствии  с настоящим договором-пору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Клиент и Исполнитель договорились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ценных бумаг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Государственной регистрации выпуска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 ___________________ (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               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итент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выпуска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вка процентного дохода и срок пог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лговым ценным бумагам, номер выпуска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_______________ (___________________) ш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Цена сделки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ыночная, лимитирован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симальная лимитированная цена покупки или минимальная лимитиров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 продажи должна составл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_______________ ______________ ( _________________ 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олее/менее)    цифрами         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одну ценную бума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Место совершения сделки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ндовая биржа, внебиржевой рын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Сделка должна быть совершена в период до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, либо указа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что сделка может быть совершана до отмены клиентом пор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Другие условия совершения сделки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куп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лиент  обязуется  оплатить  стоимость  ценных бумаг, 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е 1.1. настоящего договора-поручения, в сумме ________ (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  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уплатить налоги (сборы) на операции с ценными бумагами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(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           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_____________ (_________________) рабочих дней со дня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 более 30 рабочих дн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 путем  перечисления  указанных  в настоящей статье су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енно на расчетный счет Исполнителя  и  государственный  бюдж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(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бюджетного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даж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лиент обязуется осуществить поставку  Исполнителю  ценных  бум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 статье  1.1  настоящего договора,  и уплатить налоги (сборы)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и с ценными бумагами в сумму _____________ (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       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______________ (_______________) рабочих дней со дня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 более 30 рабочих дн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пу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гистрации ценных бумаг на имя Исполнителя,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Исполнителю в депозитарий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еречисления сумм налогов (сборов) в государственный бюджет н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бюджетного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За совершение сделки по ценным бумагам Клиент  обязуется 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ю ___________________________ сбор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рокерский, дилер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бсолютная сумма в рублях цифрами и прописью, либо ставки вознагра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 ___________ (____________) рабочих дней со дня подписания на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го договора путем перечисления указанных в  настоящей  статье  сумм 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енно на расчетный счет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Исполнитель обязуется при наличии  на  то  возможностей  соверш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у в соответствии с условиями, определенными в статьях 1.1-1.5 настоя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договора-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о момента исполнения настоящего договора-поручения  Клиент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отменить поручение путем подачи поручения-отм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договора, порядок его изменения и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договор вступает в  силу  с  момента  его  подпис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в течени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рок действ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Изменения  и дополнения вносятся в настоящий договор по соглас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ри  неисполнении  или  ненадлежащем  исполнении  обязательств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одной из сторон другая сторона вправе расторгнуть 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 с  виновной  стороной  и  предъявить  требования о возмещении по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е споров по настоящему договору,  по которым стороны не с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нуть взаимного  согласия,  осуществляется  в  порядке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деса, паспортные данные и банковские счет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Клиент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Исполнитель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составлен в ______________ экземплярах, каждый из 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ых имее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Клиента                             От имени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9:00Z</dcterms:created>
  <dc:creator>Black.User</dc:creator>
  <dc:description/>
  <dc:language>en-US</dc:language>
  <cp:lastModifiedBy>Black.User</cp:lastModifiedBy>
  <dcterms:modified xsi:type="dcterms:W3CDTF">2011-10-16T12:40:00Z</dcterms:modified>
  <cp:revision>3</cp:revision>
  <dc:subject/>
  <dc:title/>
</cp:coreProperties>
</file>