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СТОВЫЙ ДОГОВОР N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доверительном управлении денежными средст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Москва                      "____"___________199 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й коммерческий банк _______________________________________ 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в   дальнейшем    "Банк"    в    лице    Председателя    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й на основании Устава, с одной стороны, и гр.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ый (ая)  в  дальнейшем  "Доверитель",  с  другой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Доверитель поручает,  а Банк принимает на  себя  обязательство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ю денежными средствами Доверителя в сумме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х Банку на срок шесть месяцев  с  момента  поступления  денег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рр. счет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  осуществление данной деятельности Доверитель выплачивает Ба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сумме ______ процентов годовых от дохода  от  ис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х средств Доверителя, переданных в управление, с учетом НД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ПРАВЛЕНИЯ ИНВЕСТИРОВАНИЯ ДЕНЕЖ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ежные средства  Доверителя  могут  инвестироваться  по нескольким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ниже направлений в рублях и иностранной валю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банковские депоз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кратко- и долгосрочные кред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государственные ценные бумаг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акции,  облигации  и  другие  ценные   бумаги   юридических  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ающиеся на территории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операции по купле-продаже иностранной валю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6. реконструкция, строительство и другие коммерческие про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АВА И ОБЯЗ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Доверитель обязан не позднее,  чем через два рабочих дня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я настоящего договора  внести  в  кассу  или  перечислить  на  с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счет   N  ________  в  Банке  сумму,  передаваемую  в 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, в соответствии с пунктом 1.1.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Банк   имеет   право   выбирать   один   или   несколько 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рования из  числа  указанных  в  разделе  2  настоящего  Договор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  платежи   с   текущего   счета   Доверителя  для  осущест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нвест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Расчеты Банка с Доверителем производятся в соответствии с тариф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расчетно-кассовое обслуживание в Бан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Расчет  процентов  производится  исходя из фактического колич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ней и календарного года, состоящего из 365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При инвестировании денежных средств,  передаваемых в довер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е, Банк   полностью   берет  на  себя  ответственность  за  возвр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денежных средств Доверителю и обеспечение выплаты не менее 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) процентов  годовых  по  этим  средствам  по исте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оговора в течение трех банковских дней после предъявл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нарушения Банком обязательств,  предусмотренных в пп.4.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по вине Банка,  Банк уплачивает штраф в  размере  0,5 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ль целых  пять  десятых  процента)  от  суммы обязательств за каждый д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Настоящий Договор вступает в  силу  с  момента  его  подписания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действует до момента окончания всех расчетов по н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ЮРИДИЧЕСКИЕ АДРЕСА И ПЛАТЕЖНЫЕ РЕКВИЗИТЫ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составлен в двух экземплярах, каждый из которых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:                               Довер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Правления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        расшифровка        (подпись         расшиф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)                           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9:00Z</dcterms:created>
  <dc:creator>Black.User</dc:creator>
  <dc:description/>
  <dc:language>en-US</dc:language>
  <cp:lastModifiedBy>Black.User</cp:lastModifiedBy>
  <dcterms:modified xsi:type="dcterms:W3CDTF">2011-10-16T12:39:00Z</dcterms:modified>
  <cp:revision>3</cp:revision>
  <dc:subject/>
  <dc:title/>
</cp:coreProperties>
</file>