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Я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, в лице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, далее по тек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веренное лицо", в лице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поручает, а Доверенное лицо принимает на себя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Фонда  совершать  в  связи  с  управлением  находящимися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м владении   Фонда   акциями   акционерных  обществ,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ю к настоящему договору являющемуся составной и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частью, следующие юридическ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Осуществлять   полномочия   Фонда   в   совете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,  указанных  в  приложении,  до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существлять полномочия Фонда на общих собраниях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органах управления акционерных обществ в пределах находящейся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и Фонда доли в их уставном капитале акционерных об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еспечить получение и перечисление в бюджет дивиденд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, находящимся во владении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одавать с  предварительного  письменного  согласия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кеты акций акционерных об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едставлять  интересы  Фонда   во   всех   учреждения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 в связи с исполнением настоящего договора, в том чис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м и третейск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Обязанности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Фонд принимает на  себя  обязанности  выдавать  Довер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 доверенности  на совершение от имени Фонда юридических 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мых настоящим договором и передавать  Доверенному  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необходимые для исполн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Обязанности Довере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Доверенное лицо принимает на себя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Обеспечить   совершение   всех   юридических    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 договором,  своими  силами  с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Ежеквартально   представлять  Фонду  финансовый  отче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ениями и приложениями соответствующей  финансовой 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зующей хозяйственную   деятельность   акционерных   об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Баланс и отчет о финансовых результа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отчеты  по итогам финансового года по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ть по  требованию  Фонда  все  сведения  о ходе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 Представлять    отчет   с   приложением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при исполнении поручения по пункту 1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4. При исполнении поручения по пункту 1.4. при продаж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 проводить анализ рыночной конъюнктуры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5. Обеспечить   конфиденциальность  сведений,  получа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исполнением поручений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6. Возмещать   Фонду   убытки,  включая  уплаченные  штраф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и, пени,  причиненные ненадлежащим выполнением  поручений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бытки, причиненные прекращением договора, если Довере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лось от договора,  при условии,  когда  Российский  фонд  лиш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иначе обеспечить свои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7. Нести    непосредственную    имущественную     и    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ую законом   ответственность   перед  третьим  лицо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причиненные при выполнени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Порядок взаиморасчетов сторон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веренное  лицо  возмещает  свои  расходы  по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ыми пакетами  акций,  включая вознаграждение исполнителя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оплаты  непосредственно   акционерным   обществом   работы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в   совете  директоров  и  других  органах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 продаже  акций в соответствии с пунктом 1.4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Доверенное   лицо   возмещает   свои    издержки, 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исполнителям  из расчета процента от денежной выру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й от продаж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редства от продажи акций по настоящему договору Довер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 перечисляет в течение ____  банковских  дней  Фонду  за 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ржек  и  вознаграждения  в  размере,  предусмотренном пунктом 4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Дивиденды, получаемые Доверенным лицом по привилег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 типа Б  и  обыкновенным  акциям  перечисляются  в 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 в  течение  30 дней с момента объявления дивидендов за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 договор  заключается  на  срок  владения  Фон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акционерных  обществ,  указанных  в  Приложении 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Фонд  сохраняет  за  собой  право  самостоятельной 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кета или части пакета акций,  переданных в  управление  Довер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, известив последнего о принятом решении не позже, чем за 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редстоящей 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Каждая из сторон вправе отказаться от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3  месяца, предварительно  известив  другую  сторону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Споры,  возникающие  при   исполнении 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порядке, установленно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Настоящий  договор  составлен  в двух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е лицо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                            Довере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6:00Z</dcterms:created>
  <dc:creator>Black.User</dc:creator>
  <dc:description/>
  <dc:language>en-US</dc:language>
  <cp:lastModifiedBy>Black.User</cp:lastModifiedBy>
  <dcterms:modified xsi:type="dcterms:W3CDTF">2011-10-16T12:36:00Z</dcterms:modified>
  <cp:revision>3</cp:revision>
  <dc:subject/>
  <dc:title/>
</cp:coreProperties>
</file>