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Р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нешнеэкономи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"___"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,    организация,    именуема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Доверитель,  в лице 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, с  одной стороны, 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нешнеэкономическая организация),  именуемая в дальнейшем Поверенный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_________________, действующего на основании 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между собо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веренный  обязуется совершить  от имени и за счет Довер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действия: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 Доверитель   обязан  уплатить   Поверенному   вознагра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ой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Поверенный   обязан  исполнить   данное   ему   поручен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указаниями  Доверителя.  Он  вправе  отступить  от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й, если  по  обстоятельствам  дела  это  необходимо  в  интер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я и  Поверенный не мог предварительно запросить Доверителя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лучил своевременного ответа на свой за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веренный  обязан принять  на  себя  поручение  Доверител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ить его  лично. Он  вправе передать  исполнение поручения  друг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 только  в том  случае, если он вынужден к этому силой обстоя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храны интересов Повер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  Доверитель    вправе   отвести    кандидатуру   замест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ную Повер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Поверенный  принимает  на  себя  ручательство  за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ок, заключенных с иностранным контраг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 На   основе  документации   и  других  данных,  разработ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ем, Поверенный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готовить предложения иностранным контраген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олучить   разрешение  на   заключение  сделок   с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гентами и обеспечить выполнение валютн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править Доверителю копию внешнеторг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поступление денежных средств, а также валютную выру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чет Довер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ительствовать  в процессах,  возбуждаемых Доверителе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общать  Доверителю  по  его  требованию  все  сведения  о 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пор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 исполнении поручения  без промедления  представить Довер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с  приложением оправдательных  документов, если  это требу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у пор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ередать   Доверителю  все  полученное  в  связи  с  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Довер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  промедления принять от Поверенного все исполненное после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 Поверенного средствами,  необходимыми для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озместить   Поверенному  понесенные   издержки,  которые 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 для исполнения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Вознаграждение Пове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Доверитель  уплачивает  Поверенному  по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Если   по  вине   Поверенного   Доверителю   будет   причи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й ущерб, Поверенный обязан возместить его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оверенный,  совершивший сделку  с иностранным контрагенто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более выгодных, чем те, которые предусмотрены договором,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ученные суммы дополнительно перечислить Довер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Если  Доверитель нарушит  условия  договора,  вследствие  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енный  откажется  от  исполнения  принятого  поручения,  Довер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  возместить    Поверенному   понесенные   расходы   и  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ое договором вознагра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Если  Поверенный откажется  от  договора  на  условиях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 лишен  возможности иначе обеспечить свои интересы, Повер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возместить причиненные прекращением договора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оговор поручения прекращается вследств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мены его Довер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аза Пове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ликвидации одной из сторон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оверитель  вправе отменить поручение, а Поверенный отказ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него   во  всякое   время.  Соглашение   об  отказе   от  этих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Государство по обязательствам сторон не отвеч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оверенный  вправе отказаться  от  заключения  внешнетор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если докажет, что не в состоянии его выполнить или что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ет  в   противоречие  с   действующими  предписаниями 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 Срок   действия   настоящего   договора   устанавливаетс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19__г. по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ер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нт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енный                         Довер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1:00Z</dcterms:created>
  <dc:creator>Black.User</dc:creator>
  <dc:description/>
  <dc:language>en-US</dc:language>
  <cp:lastModifiedBy>Black.User</cp:lastModifiedBy>
  <dcterms:modified xsi:type="dcterms:W3CDTF">2011-10-16T12:41:00Z</dcterms:modified>
  <cp:revision>3</cp:revision>
  <dc:subject/>
  <dc:title/>
</cp:coreProperties>
</file>