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ставительстве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Фирма", в лице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ставитель," в лице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,  именуемый  в  дальнейшем  "Договор"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Фирма предоставляет Представителю исключительное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е сделок по продаже от имени Фирмы следующих производимых 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мощь в оказании следующих услуг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ерритории __________________________________________, имену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Территорией Предс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едставительство осуществляется в следующей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 Сделки,  совершенные  при  посредничестве  Представ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тся принятыми окончательно только тогда, когда Фирма подтвер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исьмом или телек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2. Счета выставляются и инкассируются Фи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 Переписка  с  клиентами осуществляется Фирмой, а пере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ем осуществляет Представ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4. Другие формы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Договор заключен на основании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ставитель   обязан   представлять   интересы   Фирм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остью  коммерсанта,  прежде  всего  в   период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,  не  представлять  интересов  никаких  фирм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ентов и не реализовывать  их  продукции.  При  нарушении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 Договор  может  быть  досрочно  расторгнут  в  односторо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едставитель  в  ходе  своей деятельности обязан след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ям и директивам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едставитель обязан сохранять в тайне предоставленные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е  секреты  и  условия  Фирмы  даже  после истече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Если  между  Представителем  и  клиентами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переписка ведется напрямую, то Представитель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ылать копии  Фирме  и  следить,  чтобы  в  этой  переписк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значно указано на представительство Фирмы, а именно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едставитель обязан регулярно, но не реже ____________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есяц, направлять Фирме письменные отчеты о  соответствующем  ры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овершенным и планируемым сделкам) и о динамике цен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 Представитель  обязан  прикладывать разумные усилия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изировать  настоящие  сделки  на  Территории  представ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держивать  Фирму при совершении сделок и особенно оказывать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 в получении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Фирма  обязана без промедления принять от Представителя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ное последним в соответствии с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Фирма  обязана  обеспечить  Представителя докум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ми  и  денежными  средствами,  необходимыми для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, и  возместить  Представителю  понесенные расходы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необходимы для исполнения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Ы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ознаграждение Представителя  составляет  _________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   нетто  Фирмы  по  всем  осуществляемым  через 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  поступлении  запросов  от  Представителя  на товар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Представительства,  Фирма рассчитывает свои цены  на  б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фрахтовых расходов и с учетом конъюнктуры рынка.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ю на этой базе удается получить более высокую выручку,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ица   будет   распределяться   между   сторонами   поровну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 потребует  от  Фирмы  снижения  предложенной  цен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оследствии   ему   удастся   получить   более   высокую   цену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 прибыли в вышеназванном случае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 обеспечения  цены  на  рассчитываемой  Фирмой  б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отдельно с учетом действующих на данный  период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аво    Представителю    на    получение    вознагр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исключительно на период поступления по счетам Фирм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поступающих от клиентов сумм. Расчет и выплата вознагр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квартал производится в конце квартала без выплаты  процентов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озмещение общих (накладных)  расходов  (почтовые  рас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 по  отправке телеграмм, телексов, командировочные и т.д.)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асходов, оплаченных наличными не осущест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 невыполнение  или  несоответствующие  выполнение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стороны  несут  ответственность, предусмотренную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полнительные санкции 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ействие настоящего Договора ограничивается вышеупомяну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ми сферами. Если Представитель частично станет посред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иных  коммерческих сделках, то эти сделки стороны обязаны обсу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, в том числе,  размер  вознаграждения  и  порядок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 Если одно или несколько условий настоящего Договора тер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силу, это не распространяется на отдельн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Другие условия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споры или разногласия,  возникающие между сторона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или в связи с ним,  разрешаются путем пере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 случае  невозможности   разрешения   разногласий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,   они   подлежат   рассмотрению  в  арбитражном  су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ИЗМЕНЕНИЯ И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се изменения, дополнения настоящего Договора действитель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в том случае, если они оформлены в письменной форме и  подпис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 Заголовки  статей  предназначены  для удобства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ом и  они  не  будут  приниматься  во  внимание  при  толк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При нарушении настоящего Договора одной из сторон он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  досрочно   расторгнут   другой   в   одностороннем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ая  сторона  уведомляется  заказным   письмом, 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расторгнутым с этого мо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 Настоящий  Договор  составляет  и  выражает все догово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и понимание между участвующими  сторонами  в  отношении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ых  здесь  вопросов,  при  этом  все  предыдущие  обсу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щания и представления между сторонами, если таковые имелись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ых в п. 1.3,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Подписанный Договор входит в силу  с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изменения юридического адреса, номера расчетного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обслуживающего  банка  стороны  обязаны  в ________-днев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ить об этом друг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Фирмы:                           От Предста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8:00Z</dcterms:created>
  <dc:creator>Black.User</dc:creator>
  <dc:description/>
  <dc:language>en-US</dc:language>
  <cp:lastModifiedBy>Black.User</cp:lastModifiedBy>
  <dcterms:modified xsi:type="dcterms:W3CDTF">2011-10-16T12:38:00Z</dcterms:modified>
  <cp:revision>3</cp:revision>
  <dc:subject/>
  <dc:title/>
</cp:coreProperties>
</file>