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Е НА КУПЛЮ/ПРОДАЖУ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Е 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                              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Доверитель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действующего на основании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Поверенный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действующего на основании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Доверитель   поручает,   а   Поверенный   берет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совершить от имени  и  за  счет  Доверителя  сделк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(купле и/или продаже) товара,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и,  являющейся неотъемлемой  частью  настоящего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 по  настоящему  договору  подыскивает  для Довер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а для заключения договора поставки.  Доверитель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ому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язанности Поверенн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оверенный  обязан  исполнить  данное  ему  поруч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казаниями Доверителя.  Поверенный вправе отступи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 указаний,  если  по  обстоятельствам  дела  это  необходим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 Доверителя  и  Поверенный  не мог предварительно за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 либо не получил своевременно ответа на свой за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оверенный  обязан  сообщить Доверителю по ег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ведения о ходе исполнения поручения и без  промедления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все полученное в связи с исполнением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Поверенный обязан  отвечать  за  сохранность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 ценностей  и  денежных средств,  переданных Повер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ем для исполнения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Поверенного обязан проводить переговорыи заключать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и за счет Доверителя, либо способствовать заключению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   может  находить  контрагентов  и  заключать  сделки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, так и через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язанности Довер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Доверитель обязан без промедления принять от  Пове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исполненное последним в соответствии с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Доверитель  обязан  обеспечить  Поверенного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ми  и  денежными  средствами,  необходимыми для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,  и возместить Поверенному понесенные расходы, которые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 для исполнения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сле  заключения  основного  договора  Доверитель н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еремещать средства заявленные под гарантию банка-гар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 исполнении  поручения  по  покупке  товара  Довер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 Поверенному аванс для исполнения поручения в сумм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доставляет банковские гарантии своей платеже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Поверенный   совместно  с  Доверителем  согласует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контрагента   при   нарушении    последним 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На время действия настоящего договора Доверитель утр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распоряжаться  денежными  средствами,  указанными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в соответствии  с  пунктом  2.1,  настоящего  договора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 согласования  с  Поверенным.  В случае нарушения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Доверитель платит Поверенному  неустойку  в  размере  ____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от общей суммы договора поручения,  но не мене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рублей  и  оплачивает  штрафные  санкции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.   Оплата   неустойки   и   штрафов   взимается   плат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в безакцеп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ункт 1.1 действителен по составлении спец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  заключенной  Поверенным   на   основани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делке  приобретает права и несет обязанности Доверитель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арушения третьим лицом сделки, заключенной Поверенным от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, Поверенный  обязан  без  промедления  уведомить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,  собрать  и  обеспечить  необходимые  доказательств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ния штрафных санкций с треть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че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веритель   уплачивает  Поверенному  гарантийный  взно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который в случае незаключения сделки возвращается Довер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ненадлежащего    исполнения    Доверителем   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 взнос  не  возвращается.  Оплата  производится плат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м, чеком или в безакцеп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Цена товара определяется Поверенным на основани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 после   чего   исчисляется   сумма   сделки   и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 Поверенному.  В  соответствии с пунктами 11.4 ,11.5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 на добавленную стоимость включается в стоимость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Размер основного вознаграждения Поверенному: ______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  суммы   договора   поставки   (контракта).  Довер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 основное  вознаграждение  Поверенному  в  течении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дней  после  получения основного договора поставки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е выполнения основного договора поставки,  при этом в счет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читывается гарантийный вз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основному   договору   поставки   Nо.:___________ 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:__________ оплата производится платежным  поручением  или  че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плата не произведена в  течение  ______  банковских  дней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ется платежным требованием в безакцептном порядке, по п. 4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Если Доверитель получил коммерческую прибыль,  купив 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цене ниже,  или продав его по цене выше предусмотренной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Доверитель,  кроме вознаграждения,  предусмотренного   в  п.  4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ит Исполнителю:  ______  %  от  общей суммы коммерческой при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в результате совершения сделки на более выгод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 производится  в  течение ____ банковских дней после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договора поставки,  платежным поручением, чеком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Поверенного.  Если  оплата  не произведена в течении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 дней,   оплата   взимается   платежным   требование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акцептном порядке, по п 4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 случае  уклонения  от  оплаты   или   просрочки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 предусмотренного  в  пунктами  4.3  и  4.4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Доверитель  платит  Поверенному  штраф  в  размере 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  от  суммы основного договора поставки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 выплаты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взимается платежным требованием в безакцеп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случае невозможности исполнения поручения по  вине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сторон,  виновная  сторона  несет материальную ответствен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с-мажорн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жаре,  стихийном бедствии,  военных действиях, ограб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ых  запретах,  резком  (более,  чем  в  полтора 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  цен,   когда  исполнение  обязательств  любой  из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тся полностью или частично невозможным,  стороны в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   договариваются    о    распределении    понесенных   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вложенным средствам и понесенным убыт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вязь между сторонами осуществляется через ответственны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выделяет  для  связи  с Поверенным ответственны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несут полную ответственность  за  совершенные  ими 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, факс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(старший) бухгал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, факс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  выделяет  для связи с Доверителем ответственны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несут полную ответственность за совершенные ими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, факс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(старший) бухгал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, факс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се  споры,  возникающие  из   настоящего   договора   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ные соглашением сторон (либо письменным соглашением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),  рассматриваются в порядке,  предусмотренном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о всем ином, не предусмотреном настоящим договором, примен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действующее законодательство,  регулирующее отношения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настоящего договора с  "___"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___"______________199__г.  По истечении срока действ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се финансовые претензии сторон,  возникшие  при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сохраняют силу до их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 составлен  и  подписан  в  двух  экземпля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веритель"                       "Поверенны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_______________________       тел.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:_______________________       факс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/с:_____________________       корр/с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:________________________       р/с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, МФО:_____________       _________, МФО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В  соответствии  с  настоящим  договором поручения за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ста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Регистрационный номер основного КОНТРАКТА N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дписи: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первой партии: "___"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контракта составляет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Рег. номер основного ДОГОВОРА ПОСТАВОК 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дписи: "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первой партии: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договора поставок составляет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Рег. номер основного ДОГОВОРА ПОРУЧЕНИЯ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дписи: "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ервой выплаты: "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Рег. номер дополнит. ДОГОВОРА ПОРУЧЕНИЯ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дписи: "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ервой выплаты: "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Размер полного вознаграждения в процентах от  100 %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договора поставки: ___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Общая сумма по договору поручению Nо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вознаграждения: 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Общая сумма (экономия/превышение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 Дополнительное   вознаграждение  за  (экономию/превы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составляет __________________________________ рублей (по п.3.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Сроки оплаты договора пор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: От 100 % общ.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"___"_________199__г _____%   6 "___"_________199__г 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"___"_________199__г _____%   7 "___"_________199__г 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"___"_________199__г _____%   8 "___"_________199__г 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"___"_________199__г _____%   9 "___"_________199__г 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"___"_________199__г _____%  10 "___"_________199__г 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:                    Поверен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                    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 "__________"            Фирмы  "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8:00Z</dcterms:created>
  <dc:creator>Black.User</dc:creator>
  <dc:description/>
  <dc:language>en-US</dc:language>
  <cp:lastModifiedBy>Black.User</cp:lastModifiedBy>
  <dcterms:modified xsi:type="dcterms:W3CDTF">2011-10-16T12:39:00Z</dcterms:modified>
  <cp:revision>3</cp:revision>
  <dc:subject/>
  <dc:title/>
</cp:coreProperties>
</file>