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No.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брокерское обслужи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                            "___"___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, именуем__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,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Клиент", в лице ____________________________________, действующий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____________________, с одной стороны  и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 именуем__ в дальнейшем "Брокер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 ____________________________________, действующий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поручения  и  разовой  доверенности ,  заключили   настоя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По настоящему договору, Клиент поручает, а Брокер обяз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ать сделки от имени и за счет Клиента по  купле/продаже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______________________ бирж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Сторонами   принимается   следующий  порядок 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ений по купле/продаже при сделках с наличным товар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1. Клиент   поручает   Брокеру  купить/продать  определ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.  (Брокер приобретает  права  распорядителя  товара  с 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я поручения от Клиен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2. Одновременно   Клиент    направляет    Брокеру   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пли-продажи, подписанный с его стороны, гарантию наличия товар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и своей платежеспособности, осуществляет перевод на банков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брокера гарантийного взноса ____________%  от суммы сделки.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вершении сделки Брокер  обязуется  возвратить  гарантийный  взн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3. Брокер,  получив поручение,  обязан в ближайший  бирже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ь начать работу по осуществлению поручения Клиента на бирж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4. Выполнив поручение,  Брокер  обязан  в  двухдневный 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стить  об  этом  Клиента,  после чего Клиент обязан в трехднев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 выплатить  Брокеру  вознаграждение  за  выполненное   пор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% за  проданный  товар  и ___________%  за купленный това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ить  стоимость  регистрации  сделки  (_______% бирже);  опл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  товара  по  Договору купли-продажи (все расчеты через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оке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5.  Оплату  за проданный товар Клиент получает от покуп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рез счет Брокера, при этом  соблюдается  условие  -  оплата  прот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6.  Основанием  для того, чтобы считать сделку совершенно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ной, является регистрация ее на бирж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7. При осуществлении Клиентом всех выплат,  Брокер  пере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му все документы, подтверждающие осуществление сдел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 При  осуществлении  поручений  по  купле/продаже товар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кам на срок ___________________, принимается порядок, аналогич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шеописанному, кром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1. Не требуется подтверждение наличия тов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2. Документом,  подтверждающим совершение  сделки,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ько Договор купли-прода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Клиент,  при  составлении  Договора  купли-продажи, 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ть в нем следующие стать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мет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именование това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оличество това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аче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паковка и маркиров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базис передачи това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словия платежа (кроме цен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рок поста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словия сдачи-прием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гарантии и сан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тензии и арбитраж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юридические адреса и банковские реквиз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Обязательным  приложением  к  Договору   является   заяв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ряемая со стороны Кл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При исполнении поручений Клиента  Брокер  обязуется  ст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людать    условия    настоящего   договора   и   не   использ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емые  ему  Клиентом  возможности   в   своих   соб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ресах или в интересах треть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Клиент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трого соблюдать условия настояще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полнять  принятые  на себя обязательства,  при осущест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блюдать   условия  передачи  товара  и  оплаты  за  него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м купли-продаж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оставлять  Брокеру  требуемые  им  гарантии  по передач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е това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воевременно оплачивать работу Брокера  в  размере  и  форм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настоящим догово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воевременно оплачивать бирже стоимость регистрации сдел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Условия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Оплата работы Брокера осуществляется Клиентом в трехднев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 с  момента получения им извещения Брокера о совершении сделк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быть осуществлена в следующей форм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1. При наличии средств Клиента на счету Брокера -  спис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них соответствующей су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2. Платежным поручением Кл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3. Выдачей  Брокеру  векселя от Клиента,  в случае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я на этот вид оплаты от Брок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4. В случае открытия  Брокеру  текущего  счета  -  спис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с этого с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 Одновременно  с  оплатой  работы  Брокера,  Клиент 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ить (на счет Брокера) услуги биржи по регистрации сдел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В случае, если Брокер осуществляет  кредитование  сделк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ощью   банка   или   самостоятельно,   или   принимает   на   с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ительство за исполнение  сделки,  Клиент  обязан  выплатить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е  вознаграждение,  размер  которого  и  условия 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овариваются в отдельном взаимно согласованном докумен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Брокер несет материальную ответственность  за  невы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  условий  настоящего  договора  и,  в  случае их нарушения,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стить Клиенту все убытки, возникшие по вине Брок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  Брокер   не   несет   ответственности   за   невы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гентом  Клиента  своих  обязательств  по  сделке, если иное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о   отдельным   документом, подписанным   представител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 Брокер не несет ответственности, если из-за сложившей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ирже конъюнктуры, он не смог выполнить  поручение  Клиента,  хот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л меры для эт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 Клиент  несет материальную ответственность за невы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 условий настоящего  договора  и  в  случае  их  нарушения, 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стить Брокеру все убытки, возникшие по вине Кл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 Клиент  несет материальную ответственность за нарушение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й совершаемых  сделок  и обязан выплатить в этом случае Броке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оме вознаграждения   еще  и  штраф  в  размере  _______%  от 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агра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6.  Клиент,  в  случае  задержки  им платежей по оплате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окера, несет  ответственность  в  размере  _____%  за  каждый 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рочки, но не более ______% в це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7.    Стороны    несут    материальную    ответственность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оверность информации,  переданной  другой  стороне,  и  обяз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стить   убытки,   если  использование  недостоверной 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лекли за собой таков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8.  В  случае,  если  Брокер  купил   товар   по   цене   ни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й  в поручении Клиента, Клиент должен выплатить Броке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% от разницы в сумме сделки,  полученной в результате  сн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9.  В  случае,  если  Брокер  продал  товар  по цене выше, 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о в поручении Клиента, Клиент  должен  выплатить  Броке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% от разницы в сумме сделки,  полученной в результате повы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0. Стоимость подачи одной заявки  на  куплю-продажу  состав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 (______________________________________)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 Настоящий  договор вступает в силу со дня его подписа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нчивает свое действие "___"___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Действие настоящего договора может быть прекращ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взаимному соглашению подписанному обеими сторо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: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окер: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окер:  _____________                Клиент: 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37:00Z</dcterms:created>
  <dc:creator>Black.User</dc:creator>
  <dc:description/>
  <dc:language>en-US</dc:language>
  <cp:lastModifiedBy>Black.User</cp:lastModifiedBy>
  <dcterms:modified xsi:type="dcterms:W3CDTF">2011-10-16T12:37:00Z</dcterms:modified>
  <cp:revision>3</cp:revision>
  <dc:subject/>
  <dc:title/>
</cp:coreProperties>
</file>