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РУЧЕНИЯ Nо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"___"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"Фирма", в лице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с одной стороны, и 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                      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"Клиент", в лице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с другой стороны, заключили настоящи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поручает Фирме купить доллары США в количестве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) USD  через уполномоченный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ММВБ по биржевому курсу, но не более ____________(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) руб. за 1 доллар США на общую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(_____________________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ТЕЛЬСТ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 В  течение  трех  банковских  дней  с  момента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переводит на счет ______________ (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),  указанный   Фирмой,  в  полном  объеме   денежные  сре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назначенные для конвер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дновременно  с  выполнением  п. 2.1  представляет  Фирм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и в РФ правилами  документы,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будет производиться конвертация, а именно: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осле получения от Фирмы уведомления в любой форме  о  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денежные средства Клиента проконвертированны, Клиент в течени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____________  дней  с  момента  конвертации  представляет Фи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о с просьбой о переводе денег в счет оплаты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 После  получения  от Фирмы платежного документа о перев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г в счет оплаты  контракта,  заверенного  Банком,  подписывает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ой  акт о выполненных рабо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В случае совершения сделки через уполномоченный  Банк: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и Клиентом п. п. 2.1 и 2.2, в течение _______ дней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я денег на  счет  Банка,  представляет  в  Банк  заявку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вертацию и необходим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После   совершения   (уполномоченным Банком)    конвер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х средств Клиента,  в течении ________ дней уведомляет 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езультатах конвер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После  исполнения  Клиентом  п. 2.3  представляет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ух банковских дней (уполномоченному Банку) платежный  документ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да валюты в счет оплаты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 В  течение  двух  банковских  дней  предоставляет  Кли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ое поручение, заверенное банком, после  чего  между 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ется акт о выполненных рабо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 За  услуги по настоящему договору Клиент выплачивает Фи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 в рублях в размере _______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 случае, если была совершена с помощью Банка и/или  Бирж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оплачивает  их  услуги  в  размере и в сроки,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енними банковскими и биржевыми прав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 случае нарушения или невыполнения п. п. 2.1 и 2.2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ется без исполнения,  а Клиент выплачивает Фирме пеню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% от суммы конвертации в рублях за каждый день  просрочки,  н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____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 случае просрочки  Клиентом п. 2.3,  выплачивает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ух дней с момента просрочки Фирме неустойку в размере ___% от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вертации  в долларах США.  В этом случае проконвертированную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ы Банк продает,  и после поступления рублевой суммы на свой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яет ее Кли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 В  случае  отказа  подписать акт о выполненных работах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ициальном выполнении Фирмой своей части работы, договор  призн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ным и Клиент в течение двух дней с момента отказа вы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е неустойку в размере ___% от суммы конвертации в руб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В случае просрочки оплаты вознаграждения Фирме, вы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 к вознаграждению пеню в размере ____%  от невыпла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за каждый день просрочки, но не более ____% от суммы 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В  случае  просрочки  п. 2.5,  выплачивает  Клиенту  пен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%  от суммы конвертации в рублях за каждый день просроч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не более ___% от суммы 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В случае  просрочки  п. 2.7,  уплачивает  Клиенту  штраф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% от суммы сделки в рублях за каждый день просрочки, н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___% от суммы 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РЯДОК РАССМОТР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 разногласия   по   настоящему   договору   решаются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 ил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РЯДОК ОСУЩЕСТВЛЕНИЯ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я,    извещения    и   другие   документы,   подпис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м и главным бухгалтером, заверенные печатью и  пере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положной стороне телефаксом, признаются сторонами полноц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  Срок  действия  настоящего  договора  начинается  датой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и заканчивается "___"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составлен в двух экземплярах, по одному  для  каждой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                                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37:00Z</dcterms:created>
  <dc:creator>Black.User</dc:creator>
  <dc:description/>
  <dc:language>en-US</dc:language>
  <cp:lastModifiedBy>Black.User</cp:lastModifiedBy>
  <dcterms:modified xsi:type="dcterms:W3CDTF">2011-10-16T12:37:00Z</dcterms:modified>
  <cp:revision>3</cp:revision>
  <dc:subject/>
  <dc:title/>
</cp:coreProperties>
</file>