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ЕНИЯ  Nо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купку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, в лице 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лиент", в лице 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 основании  настоящего  договора  Клиент  поручает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покуп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ид ценной бумаг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я, облигации, казначейские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ные сертификат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ип акции 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стая, привилегирован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ип  облигации   (казначейского   обязательства,   депоз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а) 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игрышная, конвертируемая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наименование 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митент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 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инальная стоимость ценной бумаг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ициальная дата выплаты дивидендов (процентов)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____________(______________________________)  шт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ид поручения: 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цене "не выше", по точно заданной це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оимость одной ценной бумаг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ая стоимость лота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а оплаты ценной бумаги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личная, безналич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лиент на основании настоящего договора-комиссии  пору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Фирма  принимает  на себя обязательства заключать от имени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купли-продажи  (биржевые  контракты  и  т.п.)  на   покуп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настоящем договор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лиент _____________________ Фирме производить приобрет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веряет, не доверя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частям, в любой пропор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  течении  двух  банковских  дней  с  момента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еречисляет на р/счет Фирме или  вносит  в  кас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денежные средства предназначенные для приобретения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платы всех затрат (комиссионное  вознаграждение  Фирме,  налог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е бумаги,  комиссионное вознаграждение Бирже и затраты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еререгистрацией ценных бума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ая денежная   сумма,   выраженная   в   наличной 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Фирме по приходному орд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язуется на следующий банковский день с момента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редоставить на имя Фирмы доверенность  на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   переговоров  и  подписания  документов  от  имени  Кли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перерегистрацией купленных Фирмой на основани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ценных  бумаг  на имя Клиента.  Доверенность будет я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й только при предъявлении Фирмой договора купли-прод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го между Фирмой и 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течении  действия  настоящего  договора  имеет  прав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м  порядке  расторгнуть его,  известив Фирму в пись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не менее чем за два  банковских  дня  до  предполагаемого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Если  имеет   возражения  по  Извещению  Nо. 1  пере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,  обязан в трехдневный срок с момента его получения сообщит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 в письменном виде Фирме.  В противном случае Извещение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Если  имеет  возражения   по  Извещению Nо. 2   пере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,  обязан  в  момент  получения  извещения  сообщить  о  н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   виде  Фирме.  В  противном  случае  Извещение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 момент передачи Фирмой  Извещения Nо. 2 , при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ых возражений обязан подписать акт приемки-передачи  с Фи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полнении ею своей работы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Обязуется предоставлять  Фирме необходимую  ей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я    при    этом   условия   ее   полноты,   достоверно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осле  подписания   настоящего   договора 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ет работу по его исполнению, с обязательным выставлением зая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дну из Фондовых Бир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Обязуется при исполнении  настоящего  договора  дей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  в  интересах Клиента,  не использовать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возможности в своих собственных интересах  или  в 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Обязуется   предоставлять    Клиенту    необходимую 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,  соблюдая  при  этом условия ее полноты,  достовер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Обязуется незамедлительно  извещать  Клиента о на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способных привести к ущемлению его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Обязуется при повреждении бланков ценных бумаг,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ущерб в размере стоимости поврежденных бланков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Обязуется в  течении двух дней с момента заключения Фи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купли-продажи  ценных  бумаг  между  Фирмой   и   Продав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Клиенту Извещение Nо. 1 и копию договора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Обязуется в течении  двух  банковских  дней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купли-продажи оплатить стоимость приобретенны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Обязуется  в течении  двух  банковских  дней 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егистрации ценных   бумаг   на  имя  Клиента  передать  по  а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-передачи ценные бумаги Клиенту,  а также предоставить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Nо. 2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Если заявка на приобретение ценных бумаг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 биржевой  торговли  сняты  с  торгов,  Фирма в течении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ет Клиента в люб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услуги по настоящему договору  Клиент  выплачивает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 размере ______ (_______________) процентов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плюс _______ (__________) процентов от величины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налог на добавленную стоимость - всего ________ (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 от суммы сделки и дополнительно _____ (__________)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разницы уменьшения цены покупки над стартовой ценой (п. 1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Клиент уплачивает в бюджет  Российской  Федерации  герб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  по операциям с ценными бумагами в установленном зако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____ процентов от суммы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Клиент уплачивает  Бирже  регистрационный  сбор  в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Биржей, на которой выполненно поручение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Клиент в  равных  долях  с  Продавцом  оплачивает  затр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перерегистрацией указанных в  настоящем  договоре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на имя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Оплата  вознаграждения,    гербового    сбора,    бирж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го  сбора  и затрат связанных с перерегистрацией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производится самой Фирмой путем списания с общей поступивш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ет Фирмы денежной суммы от Клиента или с кассы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случае  невыполнения   Клиентом п. 2.1 - договор ос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 без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 невыполнения   Клиентом п. 2.2 - договор ос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 без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случае, если Клиент не известил Фирму в письменном вид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   настоящего  договора   (п. 2.3)   и   Фирма   соверш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 ценных  бумаг  до  окончания  срока действ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сделка признается действительной и Клиент не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ь претензии к Фи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 невыполнения Клиентом  п. 2.6,  но при офи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Фирмой    своей    работы    по    настоящему   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иемки-передачи работ считается подпис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Фирма, в случае задержки исполнения п. 2.13,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 размере  ______  процентов  от  суммы  сделки  по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случае задержки исполнения   п. 2.15.,  Фирма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пеню  в размере ________ процента от суммы сделк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 за  каждый  день  просрочки,  после  даты  офи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егистрации акций на имя Клиента, но не более _____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В случае неоплаты в срок Клиентом по вине  Фирмы  платеж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. 3 настоящего договора, все штрафные санкции, возник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этой причине, уплачивает Фи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Фирма не несет ответственности в случаях, если поруч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ку не будет  выполнено,  либо  будет  выполнено  частично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предложения на покупаемые Клиентом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, ВРЕМЯ И СПОСОБ ОСУЩЕСТВЛЕНИЯ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СТАВК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Фирма имеет  право  заключать сделку на приобретение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как на биржевом, так и на внебиржевом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Фирма при заключении договора купли-продажи руководств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интересами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Фирма  в  течении двух банковских дней с момента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ю с  Продавцом  договора  купли-продажи  извещает об этом Клиен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Извещения Nо. 1 и предоставляет копию договора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Фирма на основании  договора  купли-продажи  перечисля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и  двух  банковских  дней  с  момента заключения вышес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на р/счет Продавца или  вносит  в  кассу  Продавца  дене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предназначенную для покупки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осле поступления  денежных  средств  от  Фирмы  на  р/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 или в кассу Продавца, Продавец приступает к пере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на имя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осле   официальной перерегистрации  ценных  бумаг  на 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,  Фирма в течении двух дней  передает  данные  ценные 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, а также предоставляет Клиенту Извещение Nо. 2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Клиент  подтверждает,  что  Фирма  известила  о  поряд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ах налогообложения при покупке ценных бумаг, принятых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Клиент подтверждает,  что  Фирма  известила  о всех рис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инвестированием в ценные бумаги и их прода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Фирма гарантирует,  что  она и ее сотрудники имеют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е  посреднических  операций  на   рынке   ценных   бумаг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оответствии с действующим законодательством, а также является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центральной фондовой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Клиент имеет право изменить условия данного поручения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моменту  изменения  условий  данное  поручение  не  было  выпол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Клиент утрачивает право распоряжаться денежными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ыми Фирме  в  соответствии  с  п. 2.1.  до  окончания 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настоящего  договора  или  полностью  в случае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се  разногласия  по  настоящему  договору  решаю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  случае  невозможности урегулирования спора мирным пу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разрешается в порядке, установленно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РЯДОК ОСУЩЕСТВЛЕНИ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вязь между сторонами  осуществляется  через  ответ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Клиента и брокера Фирмы. Эти лица несут полную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ые   ими   действия.   Фирма    связывается    с   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,   либо  через  своего  регионального  предста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его доверенность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для связи с Фирмой выделяет след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Телефон         Время дл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для связи с Клиентом выделяет след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Телефон         Время дл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Поручения,  извещения   и   другие  документы,  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и главным бухгалтером,  заверенные печатью и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 стороне  посредством факсимильной связи (телефакс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сторонами полноценными 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Срок действия  настоящего  договора  начинается  датой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имеющих равную юрид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ЮРИДИЧЕСКИЕ АДРЕСА СТОРОН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8:00Z</dcterms:created>
  <dc:creator>Black.User</dc:creator>
  <dc:description/>
  <dc:language>en-US</dc:language>
  <cp:lastModifiedBy>Black.User</cp:lastModifiedBy>
  <dcterms:modified xsi:type="dcterms:W3CDTF">2011-10-16T12:38:00Z</dcterms:modified>
  <cp:revision>3</cp:revision>
  <dc:subject/>
  <dc:title/>
</cp:coreProperties>
</file>