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ЕНИЯ Nо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Фирма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с одной стороны, и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Клиент", в лиц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с другой стороны,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поручает Фирме продать доллары США в количеств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) USD через уполномоченный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МВБ по биржевому курсу, но не менее _________ (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) руб. за 1 доллар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В  течение  трех  банковских  дней  с  момента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ереводит на счет ______________ (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)  в  полном  объеме  денежные   средства,  предназначенн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дновременно с выполнением п.  2.1  предоставляет  Фирм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существующими  в  РФ правилами документы, 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, _________________, на основании которых будет произ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сле получения от Фирмы уведомления о  том,  что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Клиента  проконвертированны,  представляет  Фирме  письм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ьбой о переводе денег на указанный в этом письме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сле получения от Фирмы платежного документа,  заве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 о  перечислении  рублевой  суммы,  составляет  с Фирмой ак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случае продажи через уполномоченный Банк:  при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п.п.   2.1   и   2.2,   в  течение  двух  дней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му Банку заявку на конвертацию  и   указанные  в  п. 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  После  продажи  валюты  Клиента,  в  течение  одног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ет Клиента о результатах конвер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После выполнения   п. 2.3  представляет  в  течение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го дня в банк платежный док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редставляет Клиенту платежный документ, заверенный бан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чего между сторонами подписывается акт о выполнен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 услуги  по настоящему договору Клиент выплачивает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рублях в размере _____________(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от суммы конвертации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Клиент переводит всю сумму комиссионного вознагражд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Фирмы  в течение трех банковских дней с момента получения от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 В случае,  если сделка совершается с помощью Банка и  Бир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оплачивает  их  услуги  в размерах и в сроки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ими банковскими и биржевы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случае нарушения или невыполнения  п.п. 2.1 и 2.2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без исполнения,  а Клиент выплачивает Фирме пеню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 %  от суммы сделки в рублях за каждый день просрочки, но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 % от суммы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В  случае  отказа  подписать акт о выполненных работа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м выполнении Фирмой своей части работы, договор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м, а  Клиент  в  течение  _______ банковских дней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 выплачивает Фирме неустойку в размере  ________  проценто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конвертации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случае просрочки оплаты вознаграждения Фирме,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вознаграждения еще и пеню в размере ____ % от суммы конвер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ублях за каждый день просрочки, но не более __ % от суммы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В  случае  просрочки  представления  в  Банк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 для  конвертации выплачивает Клиенту неустойку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 % от суммы конвер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 В случае невыполнения п.  2.7,  уплачивает  Клиенту  пен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 %  за каждый день просрочки, но не более ____ %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разногласия   по   настоящему   договору   решаются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ил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ОСУЩЕСТВЛЕНИ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,    извещения    и   другие   документы,   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и главным бухгалтером, заверенные печатью и 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стороне телефаксом, признаются сторонами полно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  Срок  действия  настоящего  договора  начинается  датой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"___"_____________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по одному  для  кажд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6:00Z</dcterms:created>
  <dc:creator>Black.User</dc:creator>
  <dc:description/>
  <dc:language>en-US</dc:language>
  <cp:lastModifiedBy>Black.User</cp:lastModifiedBy>
  <dcterms:modified xsi:type="dcterms:W3CDTF">2011-10-16T12:36:00Z</dcterms:modified>
  <cp:revision>3</cp:revision>
  <dc:subject/>
  <dc:title/>
</cp:coreProperties>
</file>