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ЕНИЯ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одажу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г. ______________                             "___" 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Фирма", в лице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, именуемое в дальнейшем "Клиент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 основании  настоящего  договора  Клиент  поручает 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ть продаж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ид ценной бумаги 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я, облигация, казначейское обязатель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ный сертификат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ип акции 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стая, привилегирован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ип облигации (казначейского обязательства и др.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игрышная, конвертируемая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наименование 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митент 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нт 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гистрационные номера ценной бумаги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инальная стоимость ценной бумаги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нтированный дивиденд (процент) по ценной бумаги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)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описью, 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ициальная дата выплаты дивидендов (процентов)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_____________ (_____________________________) шт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ид поручения: 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цене "не ниже", по точно заданной це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оимость одной ценной бумаги ____________(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щая стоимость лота: __________________________(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рма оплаты ценной бумаги  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личная, безналич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лиент на  основании настоящего договора-поручения дове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 заключать от имени  Клиента  договора  купли-продажи  (бирж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ы и т.п.) по продаже оговоренного в настоящем договоре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Клиент _______________________ Фирме  производить  разб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веряет, не доверя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та по частям, в любой пропор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 момента подписания настоящего договора,  утрачива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аться ценными  бумагами  (п. 1.)  до окончания срока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или полностью в случае их 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 течении  действия  настоящего  договора  имеет  прав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ем порядке прекратить его действие предварительно извес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у в письменном виде за два банковск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Если  имеет  возражения   по  Извещению Nо. 1   пере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,  обязан в трехдневный срок с момента его получения сообщит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в письменном виде Фирме.  В противном случае извещение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 момент передачи Фирмой  Извещения Nо. 2 , при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ых возражений обязан подписать акт приемки-передачи с  Фир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полнении ею своей работы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Обязуется предоставлять Фирме  необходимую  ей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я    при    этом   условия   ее   полноты,   достоверно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осле  подписания   настоящего   договора 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ет работу по его исполнению, с обязательным выставлением зая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дну из Фондовых Бир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Обязуется при  исполнении  настоящего  договора   соблю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   интересы  Клиента,  не  использовать  пред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возможности в своих собственных интересах  или  в 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Обязуется предоставлять Клиенту необходимую ему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я    при    этом   условия   ее   полноты,   достоверно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Обязуется незамедлительно  извещать  Клиента  о на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способных привести к ущемлению его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Обязуется в течении _____ дней с момента заключения Фир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купли-продажи  ценных  бумаг  между  Фирмой  и  Покуп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Клиенту Извещение Nо. 1 и копию договора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Если ценные бумаги в  соответствии  с  Правилами  бирж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ли сняты с торгов, Фирма в течении дня извещает Клиента в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услуги по настоящему договору Клиент  выплачивает 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в размере _____(___________) процентов от суммы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юс _______  процентов  налога  на  добавленную  стоимость  -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(__________) процентов от суммы сделки и  дополнительно 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) процентов   от   разницы   превышения  цены  продажи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товой ц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Клиент уплачивает в  бюджет Российской  Федерации  герб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  по операциям с ценными бумагами в установленном зако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 процентов от суммы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Кроме  того, Клиент уплачивает Бирже регистрационный сбор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 предусмотренном Биржей,  на которой  реализовано  пор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плата   вознаграждения,   гербового   сбора   и  бирж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го  сбора  производится  Клиентом  Фирме в течении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   дней   с   момента    предоставления   Фирмой  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я Nо. 2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случае не выполнения п. 2.1 Клиент выплачивает Фирме штр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азмере  _________(_____________________________________) руб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т все убытки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, если Клиент не известил Фирму в письменном вид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 настоящего  договора  (п. 2.2)  и Фирма совершила прода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Клиента до окончания срока действия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а  признается  действительной и Клиент не имеет право предъя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 к Фи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случае невыполнения Клиентом  п. 2.4,  но при офиц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Фирмой    своей    работы    по    настоящему   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риемки-передачи работ считается подпис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Фирма,  в  случае  просрочки срока,  указанного  в п. 2.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штраф в размере _______  процентов  от  суммы  сделк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В  случае просрочки срока оплаты Фирмой платежей (Бирж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а),  все штрафные санкции,  возникшие по этой причине,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В случае  просрочки  срока  оплаты  Клиентом воз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, Клиент  выплачивает  Фирме  пеню  в размере _____ процентов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вознаграждения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Фирма не несет ответственности в случаях, если поруч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у  не  будет  выполнено,  либо  будет  выполнено частично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спроса на продаваемые Клиентом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РАСЧЕТОВ И ПОСТАВКИ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Фирма имеет право заключать сделку по продаже 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на биржевом, так и на внебиржевом ры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Фирма при заключении договора купли-продажи руководств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интересами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Фирма в течении двух банковских дней с  момента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ю с  Покупателем  договора купли-продажи извещает об этом Клиент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Извещения Nо. 1 и предоставляет копию договора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окупатель на основании договора купли-продажи перечис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и ______________ дней  с  момента  заключения  вышес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на р/счет Клиента денежную сумму предназначенную для поку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осле поступления  денежных средств от Покупателя на р/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, Клиент передает Покупателю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Клиент,   после   получения   от   Фирмы   Извещения  Nо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ет Фирме причитающиеся ей 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Клиент  подтверждает,  что  Фирма  известила  о  поряд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ах налогообложения по продаже ценных бумаг, принятых 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Клиент подтверждает, что Фирма  известила  о  всех  рис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инвестированием в акции и их прода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Фирма гарантирует, что она и ее сотрудники имеют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е   посреднических   операций   на   рынке  ценных  бумаг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оответствии с действующим законодательством, а также является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центральной фондовой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Клиент имеет право изменить условия данного поручения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моменту  изменения  условий  данное  поручение  не  было выпол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се  разногласия  по  настоящему  договору  решают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 случае невозможности урегулирования спора мирным путем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ется в порядке,  установленном  действующи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РЯДОК ОСУЩЕСТВЛЕНИ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вязь  между  сторонами  осуществляется через ответ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Клиента  и  Фирмы.  Эти  лица  несут  полную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ые    ими    действия.    Фирма   связывается   с   Кл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,  либо  через  своего  регионального   представ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его доверенность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для связи с Фирмой выделяет следующ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    Телефон        Время дл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для связи с Клиентом выделяет следующ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    Телефон        Время дл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Поручения,  извещения  и  другие   документы,   подпис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и главным бухгалтером,  заверенные печатью и пере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ой стороне посредством факсимильной  связи  (телефакс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сторонами полноценными юрид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оговор  вступает  в силу  с __________________ и дей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двух экземплярах,  по одному  для  кажд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8:00Z</dcterms:created>
  <dc:creator>Black.User</dc:creator>
  <dc:description/>
  <dc:language>en-US</dc:language>
  <cp:lastModifiedBy>Black.User</cp:lastModifiedBy>
  <dcterms:modified xsi:type="dcterms:W3CDTF">2011-10-16T12:38:00Z</dcterms:modified>
  <cp:revision>3</cp:revision>
  <dc:subject/>
  <dc:title/>
</cp:coreProperties>
</file>