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Доверитель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действующего на основании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                                    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веренный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действующего на основании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                                    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Доверитель поручает,  а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т на себя обязательство совершать от имени и за  счет  Довер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юридическ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любые другие действия,  необходимые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веренный  обязан  исполнять  данное   ему   пор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аниями Доверителя. Указания Доверител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ерными, осуществимыми и конкрет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ава  и  обязанности  по сделкам,  совершенным Повер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т непосредственно у Дове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веренный вправе отступить от указаний Доверителя, ес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  дела  это  необходимо  в  интересах   Доверите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не мог предварительно запросить доверителя либо не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умный срок ответа на свой запрос.  Поверенный  обязан 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 о  допущенных отступлениях,  как только уведомление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веренный  вправе  передать  исполнение  поручения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 (заместителю).  Поверенный  отвечает  за   выбор   замест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вправе отвести заместителя, избранного Повер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оверенный  обязан  уведомить   Доверителя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 и сообщить Доверителю необходимые сведения об этом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  этой    обязанности    возлагает    на    По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действия лица, которому он передал полномочия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и собств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веренный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ть  Доверителю  по  его  требованию  все сведения о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вать   доверителю  без  промедления  все  полученно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м, совершенным во исполнение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ответственность за сохранность документов,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  и  денежных  средств,  переданных  ему   Доверител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сполнении поручения или при прекращении договора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его исполнения без промедления возвратить Доверителю довер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которой не истек,  и представить  отчет  с 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ате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обязан также выполнять другие обязанности,  котор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 настоящим  договором или  законом  возлага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овер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Поверенному доверенность (доверенности)  на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действий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промедления принять отчет Поверенного, все предо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документы и все исполненное им в соответствии с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Поверенного документами,  материалами  и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, необходимыми для вы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стить в _______________  срок  Поверенному  понесе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исполнением поручения из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латить   Поверенному   обусловленное   настоящим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оверитель и Поверенный должны соблюдать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полученной одной стороной от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стоящий  договор вступает в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ознаграждение Поверенного составляет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ознаграждение  выплачивается  Поверенному немедленн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Я И ПОСЛЕДСТВИЯ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поручения прекращается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мены поручения Довер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 Поверенного от 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веритель   вправе   отменить   поручение,   а 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него во всякое время.  Соглашение об  отказе  от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ичт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одностороннего отказа  Поверенного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он  обязан  возместить  Доверителю  все  причиненные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в  случае,  если  Доверитель  будет  лишен  возможности  ин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свои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и отмене поручения Доверителем  до  того,  как 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о  поверенным  полностью  он  обязан  возместить  Пове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при исполнении поручения издержки и выплатить  Пове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 соразмерно   выполненной   работе.  Это  правил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к исполнению Поверенным  поручения  после  того,  к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л или должен был узнать о прекращении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освобождаются от частичного или полного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Договору,  если это  неисполнение  я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ем   обстоятельств   непреодолимой   силы,   возникших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  в  результате  событий 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которые сторона не могла ни предвидеть,  ни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мерами.  К  обстоятельствам  непреодолимой  силы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 на   которые  участник  не  может  оказать  влияния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которых  он  не   несет   ответственности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 наводнение,    пожар,    а    также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постановления  или  распоряжения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Все споры  и  разногласия,  которые  могут возникнуть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настоящего Договора,  будут  разрешаться  сторонам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возможности разрешения споров путем 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ередают их на рассмотрение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о  всем,  что  не оговорено в настоящем договоре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 в двух экземплярах,  по одном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стороны, имеющих равн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                              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7:00Z</dcterms:created>
  <dc:creator>Black.User</dc:creator>
  <dc:description/>
  <dc:language>en-US</dc:language>
  <cp:lastModifiedBy>Black.User</cp:lastModifiedBy>
  <dcterms:modified xsi:type="dcterms:W3CDTF">2011-10-16T12:37:00Z</dcterms:modified>
  <cp:revision>3</cp:revision>
  <dc:subject/>
  <dc:title/>
</cp:coreProperties>
</file>