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ПОРУЧЕНИЯ Nо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_                            "___"_________ 199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, именуем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Поверенный", в лице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________, с 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роны, и 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дальнейшем "Доверитель", в лице 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, с другой  стороны,  именуемы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, доверен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"Стороны", 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По  настоящему  договору Поверенный обязуется от имени и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чет Доверителя совершить следующие юридические действия: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еречислить юридические действ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За  совершение действий,  указанных в пункте 1.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 Доверитель обязуется уплатить Поверенному вознаграждение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е: 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3. В случае,  если Поверенный совершит указанные в пункте  1.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го  договора  юридические  действия  на  более  выгодных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 условиях, Доверитель Поверенному уплачивает дополните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аграждение в размере ______ процентов от полученной вы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Поверенный  принимает  на  себя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исполнить данное ему поручение в соответствии с требования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 на условиях, наиболее выгодных для Довери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сообщать Доверителю по его  требованию  все  сведения  о  х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влекать,  при  необходимости   полномочных   представ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я к выполнению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ередать без промедления все полученное в связи с  выполнен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Доверитель принимает на себя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дать   доверенность   на  совершение  юридических  действ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еспечить   Поверенного   другими   средствами,   необходимыми  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нения поручения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озместить  Поверенному  необходимые  для  исполнения   сво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ручения расх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выплатить  Поверенному  причитающееся  ему  в  соответствии 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ами 1.2 и 1.3 настоящего договора вознагражд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обеспечить,   при  необходимости,  участие  своих  полномоч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ителей в выполнении поруч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- принять   без   промедления  от  Поверенного  все  исполнен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дним в соответствии с настоящим догово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1. За неисполнение или ненадлежащее исполнение обязательств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у Доверитель и Поверенный несут ответственность в соответств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действующ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2. Дополнительная ответственность: 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Заключительные усло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1. Настоящий  договор вступает в силу с момента его подпис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будет действовать  в  течение  срока  выполнения  Поверенным  сво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язательств  и  урегулировании  всех  расчетов  между  Доверителем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2. В случае возникновения споров по вопросам,  предусмотренны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м договором или в связи с ним,  Стороны примут все меры к  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ешению  путем  переговоров.  В  случае  невозможности  разре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х споров путем переговоров,  они будут разрешаться в поряд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ленно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3. Во всем ином,  что не  предусмотрено  настоящим  догов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ут применяться нормы действующего законодательства,  регулирую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ношения по договору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4. Настоящий договор составлен в ___________ экземпляр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5. Юридические адреса и расчетные счета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ренный: 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итель:                            Поверенны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                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2:36:00Z</dcterms:created>
  <dc:creator>Black.User</dc:creator>
  <dc:description/>
  <dc:language>en-US</dc:language>
  <cp:lastModifiedBy>Black.User</cp:lastModifiedBy>
  <dcterms:modified xsi:type="dcterms:W3CDTF">2011-10-16T12:36:00Z</dcterms:modified>
  <cp:revision>3</cp:revision>
  <dc:subject/>
  <dc:title/>
</cp:coreProperties>
</file>