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 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"___"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, именуем___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редприятие", в лице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 либо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, с одной стороны, и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казанием ее номера и даты)                      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, именуем____   в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нешнеэкономическая организация", в лице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 либо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, с    другой    стороны,  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казанием ее номера и д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нешнеэкономическая   организация   обязуется   заключить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фирмой от имени,  по  поручению  и  за  счет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, все права и обязанности по которому возникают у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его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учения Предприятия включают, в част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 сдел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экспорт, консигнация, агентское согла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е  касающиеся  сделки условия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ынок, партнер,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а (ассортимент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и комплектность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нные показател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которые  должны  быть  предусмотрены  Внешне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в контракте с иностранным партнером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ый (минимальный) уровень контрактных цен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   случае     невозможности     исполнения       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ая организация   обязуется   в  ______________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овать об этом  Предприятие,  которое  в   ____________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принять  решение  об  изменении  или расторжении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приятие выплачивает Внешнеэкономической организации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 вознаграждение в размере: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срок и порядок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. Помимо   вознаграждения    в    указанном 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возмещает Внешнеэкономической организации израсход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ю суммы, необходимые для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нешнеэкономическая организация обязана выполнить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 своими силами, вправе передоверить исполн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организации во всех случаях, передоверить друг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в случае, если вынуждена к этому силою обстоятель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 с обязательным     уведом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интересов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о произведенном   перепоручении  в  течение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, а также предоставлением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сведения, которые организация должна сообщит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заместител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вправе    отказаться    от   замены,   предлож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договор прекращается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ются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прекращения   договора  до того,  как он был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, виновная сторона  возмещает другой  стороне  понесенные  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ключаются другие условия, согласованные сторон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 договору прилагаются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одится перечень прилож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Юридические адреса и расчетные счет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ой организации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                     Внешнеэкономическа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5:00Z</dcterms:created>
  <dc:creator>Black.User</dc:creator>
  <dc:description/>
  <dc:language>en-US</dc:language>
  <cp:lastModifiedBy>Black.User</cp:lastModifiedBy>
  <dcterms:modified xsi:type="dcterms:W3CDTF">2011-10-16T12:36:00Z</dcterms:modified>
  <cp:revision>3</cp:revision>
  <dc:subject/>
  <dc:title/>
</cp:coreProperties>
</file>