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ременному по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РФФ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2.04.94 г. Nо.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фонд  федерального имущества, 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ий фонд", в лице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Положения о Российском фонде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с одной стороны, 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место работы, имя, отчество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Доверенное лицо"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фонд поручает,  а Доверенное лицо обязуется вы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 представителя  Российского  фонда  и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от  имени  Российского  фонда  осуществлять  полномо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разделе II (Обязанности сторон)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Российский  фонд  поручает  Доверенному  лицу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Российского фонда федерального имущества как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как  собственника  доли  участия   (акций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м обществе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ах его 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их собраниях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ете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оссийский фонд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Выдавать  Доверенному лицу надлежащим образом оформ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на  осуществление   указанных   полномочий 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го фонда федераль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Давать письменные указания  Доверенному  лицу  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 на общем собрании акционеров ("за" или "против")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о вопросам,  решения по которым  принимаю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ольшинством в три четверти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о вопросам повестки дня  заседания  Совета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гивающим   существенные  интересы  государства.  Такие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тся Российским фондом  после  предварительного  обсуждения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Российским   фондом   из   числа   его  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ым лицом),  с Доверенным  лицом  вопросов  повестки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го  общего собрания (заседания Совета директоров) в сро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семи дней до даты проведения общего  собрания  и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дней до даты заседания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указаний Российского фонда за семь 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го  срока  проведения  общего  собрания (за два дня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Совета директоров) доверенное лицо имеет  право  голос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бщем собрании (заседании Совета директоров) по вопросам пове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 по  собственному  усмотрению   в   соответствии   с   инте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При включении в повестку дня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  о  выборе  членов  Совета  директоров 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сообщить  в  Совет  директоров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уставом  и другими документами общества,  о выдв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м фондом кандидатуры для избрания членом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редставителя Российск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оверенное лицо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При   рассмотрении  настаивать  на  соблюдении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устава акционерного общества открытого  типа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 Президента  Российской Федерации  от 1 июля 1992 года Nо. 7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 - Типовой  устав),  голосовать  на  общих  собр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за внесение изменений и дополнений в зарегистриров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Устав акционерного общест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Государственной программы приватизации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предприятий в Российской Федерации, утвержденной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 Федерации  от 24 декабря 1993 г. Nо. 2284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акционерного общества в новой  редакц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Обеспечить  осуществление   полномоч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договором,  своими  силами  и  с  соблюдением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Ежеквартально  представлять  Российскому  фонду  отче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еланной  работе,  отчет  о  финансовом   положении   обществ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ениями  и  приложением  соответствующей финансов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ей  хозяйственную  деятельность  акционерного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 баланс  и  отчет  о финансовых результатах,  а также отче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за этот период решениях общих собраний и Советов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4. Представлять  в  Российский  фонд  федер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 по  итогам  финансового  года  по  установленной  форм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5. Сообщать по требованию Российского фонда вс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вы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6. Обеспечить  конфиденциальность  сведений,  получа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исполнением поручения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7. После получения уведомления о предстоящем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заседании   Совета   директоров  доводить  до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го  фонда  повестку  дня   собрания   (заседания)   и 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о голосовании по вопросам повестки дня не позднее,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дней до даты собрания (заседания), не позднее, чем за пять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заседания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8. Принимать участие  во  всех  общих  собраниях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седаниях  Совета  директоров),  участвовать в голосованиях п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овестки дня общих собраний (заседаний совета директоров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олученной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9. При наличии указаний Российского  фонда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2.2.2  настоящего  договора,  голосовать  на общих собр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на заседаниях Совета директоров) в соответствии  с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ми.  В  случае  отсутствия  в  срок,  установленный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оответствующих  указаний  Доверенное  лицо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ть  по  вопросам  повестки  дня  по собственному усмотр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0. По  своей инициативе,  а также по инициативе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вносить предложения в Совет директоров по включению в  пове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 общих  собраний  акционеров  вопросов,  связанных с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интересов Российской Федерации 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1. Обеспечивать   интересы   Российского   фонда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,  реорганизации  предприятия,  в  котором   поручено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нтерес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2. Не давать согласия быть представителем других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бщих  собраниях и на выдвижение своей кандидатуры для избр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как представител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3. Обеспечивать   контроль   за   ходом  исполнения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 и сроков про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4. Осуществлять    контроль   за   исполнением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программы    приватизации    государственны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предприятий в Российской Федерации, утвержденной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 Nо. 2284 от 24 декабр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5. Возмещать    Российскому   фонду   убытки, 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выполнением поручений или  прекращением  догов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е лицо отказалось от договора при условии,  когда Росс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лишен возможности иначе обеспечить свои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6. Нести  имущественную ответственность перед третьи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убытки,  причиненные  при  ненадлежащем   выполнени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7. Доверенное лицо не несет ответственности за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,  принятых  общим собранием акционеров (Советом директоров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 Доверенного  лица,  при   условии   выполнения   им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 соответствии с пунктом 2.3.9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8. В  случае  избрания  Доверенного  лица   члено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н  несет  ответственность  как  должностное  лицо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в соответствии с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уставом  общества  и  внутренни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утвержденным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говор поручения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астоящий договор заключается на срок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се  изменения  к настоящему договору вносятся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 сторон и оформляются дополнительны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оговор   подлежит   расторжению   досрочно  по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го  лица   по   причинам,   препятствующим   выполнению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договору, в том числе в случае болезни, инвали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места жительства, работы и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оссийский   фонд   оставляет  за  собой  право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настоящего договора в одностороннем порядке с  изв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го лица в письменной форме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а доли участия (паев,  акций), принадлежащих государ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м   обществе  (товариществе),  в  котором  доверенное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интерес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е Доверенного    лица   выполняемым   по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м при отсутствии виновных действий с его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виновных  действий Доверенного лица (систематическ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кратное  неисполнение   обязанностей,   установленных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, возникающие  у сторон по договору,  разрешаются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говоров,  а при  недостижении  согласия  рассматрив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из которых первый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ом фонде, второй - у Довер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ий фонд"                          "Доверенное лиц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фонд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имущества: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025, Москва,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Новый Арбат, д. 19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693401,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У Росцентрбанк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МФО 191027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машни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фонд                         Довер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5:00Z</dcterms:created>
  <dc:creator>Black.User</dc:creator>
  <dc:description/>
  <dc:language>en-US</dc:language>
  <cp:lastModifiedBy>Black.User</cp:lastModifiedBy>
  <dcterms:modified xsi:type="dcterms:W3CDTF">2011-10-16T12:35:00Z</dcterms:modified>
  <cp:revision>3</cp:revision>
  <dc:subject/>
  <dc:title/>
</cp:coreProperties>
</file>