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рокерская контора N 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именование  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чтовый адрес 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Д КЛИЕНТА                    Наименование Клиен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+                   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+                   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чтовый адрес: 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ЧЕТ БРОКЕ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м сообщаю, что по Договору 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ручения, комисс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N ________________  от "___" ___________________ 199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ен Договор __________________________________________ на Бирж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Регистрационный номер Договора 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Дата регистрации: "___" ____________ 199 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На основании биржевых торгов установлена цена ак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 единицу ______________________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Количество акций 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Стоимость акций 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лог на добавленную стоимость 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ая сумма Договора 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Гарантии контрагента 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Пороговая цена ____________________________________________ рубл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ъявленная в Договоре, 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 Брокером на _________________ рублей за единиц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ая сумма 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экономия/превы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На основании Договора на оказание брокерских услуг N 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 "___" ________________ 199__г.  прошу уплатить основное вознаграждение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енное поручение согласно расч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 Кроме того,  прошу уплатить в  пользу  Биржи  стоимость  рег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делки согласно расч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умма основного вознаграждения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¦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награждение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 экономию/превышение цены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¦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ая сумма вознаграждения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¦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умма НДС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¦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умма к выплате Брокеру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 Сумма  основного  и  дополнительного вознаграждения,  причитающая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рокеру 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умма взноса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 регистрацию сделки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¦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ДС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¦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умма к выплате Бирже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ДС 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ая сумма, подлежащая уплате Брокеру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 Стоимость регистрации сделки на Бирже 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ДС 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ая сумма, подлежащая уплате в пользу Биржи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 Примечания 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лагаю исполнить Ваши обязанности, вытекающие из заключенной сдел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 также получить документы, полученные от контрагента: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итель: 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, 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                                       "___" ____________ 199 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2:40:00Z</dcterms:created>
  <dc:creator>Black.User</dc:creator>
  <dc:description/>
  <dc:language>en-US</dc:language>
  <cp:lastModifiedBy>Black.User</cp:lastModifiedBy>
  <dcterms:modified xsi:type="dcterms:W3CDTF">2011-10-16T12:40:00Z</dcterms:modified>
  <cp:revision>3</cp:revision>
  <dc:subject/>
  <dc:title/>
</cp:coreProperties>
</file>