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У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бмен валю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 наименование обслуживающего банка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учение N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бмен средств валютных фондов по внебалансовым валютным сче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организации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___________________________Телефакс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балансовый валютный счет N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лагается        :         Требуется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:_____________________________:  Коэффици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  :              :              : обмена (гр.2: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д валюты   :Сумма в рублях: Код валюты   :Сумма в рубл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:______________:______________:______________: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       :      2       :      3       :      4       :    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:______________:______________:______________: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  :              :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:______________:______________:______________: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  :              :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:______________:______________:______________: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  :              :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:______________:______________:______________: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действия поручения до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 дата,месяц,год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у комиссии за осуществление обмена просим спис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рублях в сумме _________________________________________________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 1% рублевого эквивалента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нашего расчетного (текущего) счета N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 наименование к/банка, где ведется счет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N по МФО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валюте в сумме ________________________________________________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 0,5% суммы списываемой валюты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внебалансового счета N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 организации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бухгалтер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41:00Z</dcterms:created>
  <dc:creator>Black.User</dc:creator>
  <dc:description/>
  <dc:language>en-US</dc:language>
  <cp:lastModifiedBy>Black.User</cp:lastModifiedBy>
  <dcterms:modified xsi:type="dcterms:W3CDTF">2011-10-16T12:42:00Z</dcterms:modified>
  <cp:revision>3</cp:revision>
  <dc:subject/>
  <dc:title/>
</cp:coreProperties>
</file>