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          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адрес                       Руковод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составившего                      или его 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К 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 продукции (товаров) по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составления акта и приемки продукции (товара)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начала приемки продукции (товара)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окончания приемк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в составе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,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и     No.     удостоверения     представителя    поста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заинтересованной организации, общественности)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ознакомлена с Инструкцией о порядке  приемки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технического назначения     и    товаров  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ления по ка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оставщика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 адрес отправителя (изготовител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и  номер   телеграммы   или   телефонограммы   о    выз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отправителя (изготовителя)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и дата договора (наряда) на поставку продукции (товара)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и No. счет-фактуры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и номер транспортной накладной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и  номер  документа,  удостоверяющего  качество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овара)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я и дата отправлени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я (порт,  пристань) назначения и дата  прибытия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овара)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выдачи груза органами транспорт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вскрытия   вагона,   контейнера,   автофургона  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омбированных транспортных средст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и номер коммерческого акта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доставки груза на склад получател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хранения груза на складе получателя  до составления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тары и упаковки в момент осмотра продукции,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жной маркировки тары,  в  чьей  таре,  упаковке  предъявлена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мотра продукция (изготовителя или отправителя)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скрытия тары и упаковки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чания по  маркировке,  таре,  упаковке,  а  также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 к которому относится каждый из  обнаруженных  недоста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 проводилась   выборочная  проверка  продукции  (на  ка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: ГОСТ, технические условия, особые условия поставки,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правила, договор) - порядок отбора продукции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чьими пломбами (отправителя или органа транспорта)  отгруж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ступила продукция, исправность пломб, оттиски на них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ая и  отправительская маркировка мест (по документ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)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или  отсутствие упаковочных ярлыков,  пломб на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х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о выдаче груза в порядке ст. 65 Устава железных дорог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   (вес),    полное   наименование   и   перечис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ной к проверке и фактически провере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¦ наиме-¦единица¦ цена ¦ по документам ¦   фактически поступ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¦нование¦измере-¦      ¦  поставщика   +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дук-¦  ния  ¦      +---------------¦      ¦     ¦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ции  ¦       ¦      ¦коли- ¦ сумма  ¦      ¦     ¦    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чество¦        ¦коли- ¦сумма+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чество¦     ¦коли- ¦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честв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+-------+------+------+--------+------+-----+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¦   2   ¦   3   ¦  4   ¦  5   ¦    6   ¦   7  ¦  8  ¦   9  ¦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+-------+------+------+--------+------+-----+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¦      ¦   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 продукцию,  сорт  которой   не   соответствует   сор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в документе, удостоверяющем ее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обное описание выявленных недостатков и их характер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, по которым продукция переводится в более низкий со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 ссылкой  на  стандарт,  технические  условия, другие обяз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некомплектной продукции, перечень недостающих ча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злов и деталей и их стоим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ГОСТов, технических условий платежей, образцов(эталон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торым производилась проверка качества продукции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браковщика  предприятия-изготовителя  продукции,  есл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такой номер имеетс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ан ли отбор образцов (проб) и куда они направлены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данные, которые, по мнению комиссии, необходимо указ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е для подтверждения ненадлежащего качества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комиссии  о характере выявленных дефектов в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ичинах их возникновени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  предупреждены  об  ответственности за под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, содержащего данные, не соответствующие действительности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            2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            4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поста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заинтересованной орг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ции, общественности)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0:00Z</dcterms:created>
  <dc:creator>Black.User</dc:creator>
  <dc:description/>
  <dc:language>en-US</dc:language>
  <cp:lastModifiedBy>Black.User</cp:lastModifiedBy>
  <dcterms:modified xsi:type="dcterms:W3CDTF">2011-10-16T12:50:00Z</dcterms:modified>
  <cp:revision>3</cp:revision>
  <dc:subject/>
  <dc:title/>
</cp:coreProperties>
</file>