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лучателя                     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адрес)                              или его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К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продукции (товаров) по количеству и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оставления акта и приемки продукции (товара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начала приемки продукции (товара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окончания приемк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место работы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астием    представителя    поставщика    (незаинтерес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общественности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и  No.     удостоверения     представителя    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интересованной организации, общественности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ознакомлена с инструкциями о порядке приемки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   назначения    и   товаров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ставщик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адрес отправителя (изготовител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No. телеграммы или телефонограммы о вызове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 (поставщика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No. счета-фактуры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No. транспортной накладно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и дата отправл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назначения и время прибытия груза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ыдачи груза органами транспорт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скрытия вагона, контейнера, автофургона, тары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коммерческого акт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ары, упаковки, маркировки, пломбы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упаковочных ярлыко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 выдаче грузов в порядке ст.  65 У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кументам поставщика знач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¦ единица ¦ по транспортной ¦     по сч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    ¦ измере- ¦    накладной    ¦упаковочному л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    ¦ ния     +-------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 тары       ¦         ¦ коли-  ¦ сумма  ¦ коли-  ¦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чество ¦        ¦ честв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+---------+--------+--------+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¦    2    ¦    3   ¦    4   ¦    5   ¦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+---------+--------+--------+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оказа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фактически поступило  ¦     рас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-   ¦единица+-----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     ¦измере-¦      ¦     ¦в том числе ¦  излишки  ¦ недост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-    ¦ния    ¦      ¦     ¦брак или бой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       ¦       ¦коли- ¦сумма+------------+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чество¦     ¦коли- ¦сумма¦коли-¦сумма¦коли-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чество¦     ¦чест-¦     ¦чес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во   ¦     ¦в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+------+-----+------+-----+-----+-----+-----+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¦   2   ¦  3   ¦  4  ¦  5   ¦  6  ¦  7  ¦  8  ¦  9  ¦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+------+-----+------+-----+-----+-----+-----+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¦ 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 способом определено количество недостающей продукции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ое описание выявленных дефектов и их характер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ГОСТов,   технические   условия,   чертежи,   по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лась проверка качества продукц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комиссии о причинах недостачи,  излишков, боя 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предупреждены  об  ответственности за под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, содержащего данные, не соответствующие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           2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           4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интересованной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ации, общественности)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0:00Z</dcterms:created>
  <dc:creator>Black.User</dc:creator>
  <dc:description/>
  <dc:language>en-US</dc:language>
  <cp:lastModifiedBy>Black.User</cp:lastModifiedBy>
  <dcterms:modified xsi:type="dcterms:W3CDTF">2011-10-16T12:50:00Z</dcterms:modified>
  <cp:revision>3</cp:revision>
  <dc:subject/>
  <dc:title/>
</cp:coreProperties>
</file>