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  К  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емки продукции (товаров) по количест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______ 19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то составления акта и приемки продукции (товара) 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ремя начала приемки продукции (товара)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ремя окончания приемки 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ссия в составе: 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место работы, 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участием представителя поставщика,  незаинтересованной орган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ции общественности 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наименование предприятия, имя, отчество, фамил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та   и  номер    удостоверения    представителя     поставщ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езаинтересованной организации, общественности)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ссия ознакомлена  с  Инструкцией о порядке приемки проду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ственно-технического назначения    и    товаров     народ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требления по количеству 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ние поставщика 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ние и адрес отправителя (изготовителя)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та и номер счета-фактуры 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та и номер транспортной накладной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нция отправления (пристань, порт) и дата отправления 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нция назначения и время прибытия груза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ремя выдачи груза органом транспорта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ремя вскрытия   вагона,   контейнера,   автофургона   и  друг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ломбированных транспортных средств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ремя доставки продукции на склад получателя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мер и  дата  коммерческого  акта  (акта,   выданного   орга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втомобильного транспорта) 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овия хранения продукции на складе получателя до ее приемки 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ение количества  продукции  (товаров)  производилась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равных весах или другими измерительными приборами,  проверенным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ом порядке 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ояние тары и упаковки в момент осмотра продукции, 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ружной маркировки  тары  и  другие  данные,  на  основании  котор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матривается,  в  чьей  упаковке предъявлена продукция - отправ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изготовителя 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та вскрытия тары 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ок отбора продукции для  выборочной  проверки  с  указ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й выборочной  проверки   (стандарта,   ТУ,   особых   услов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вки, договора и т.п.) 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 чьим весом или пломбами отгружена продукция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, состояние пломб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отправителя, транспорта)                   (исправные, неисправны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держание оттисков пломб 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 документам и фактичес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ес каждого места, в котором обнаружена недостача (фактический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трафарету на таре (упаковке) 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ркировка мест 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 документам и фактичес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личие или отсутствие упаковочных ярлыков и пломб на  отд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тах 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метка о выдаче груза в порядке ст.65 Устава железных дорог 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проверке груза установле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-¦ед. ¦це-¦по докуме-¦           фактически поступи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ва- ¦изм.¦на ¦нтам пос- +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ие   ¦    ¦   ¦тавщика   ¦кол-¦    ¦   бой    ¦излишки   ¦недостач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у-¦    ¦   +----------¦иче-¦сум-+----------+----------+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ции, ¦    ¦   ¦коли-¦сум-¦ство¦ма  ¦коли-¦сум-¦коли-¦сум-¦коли-¦сум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- ¦    ¦   ¦чест-¦ма  ¦    ¦    ¦чест-¦ма  ¦чест-¦ма  ¦чест-¦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в   ¦    ¦   ¦во   ¦    ¦    ¦    ¦во   ¦    ¦во   ¦    ¦во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+----+---+-----+----+----+----+-----+----+-----+----+-----+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  ¦ 2  ¦ 3 ¦  4  ¦ 5  ¦  6 ¦  7 ¦  8  ¦  9 ¦  10 ¦ 11 ¦  12 ¦ 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+----+---+-----+----+----+----+-----+----+-----+----+-----+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   ¦     ¦    ¦    ¦    ¦     ¦    ¦     ¦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   ¦     ¦    ¦    ¦    ¦     ¦    ¦     ¦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   ¦     ¦    ¦    ¦    ¦     ¦    ¦     ¦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   ¦     ¦    ¦    ¦    ¦     ¦    ¦     ¦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   ¦     ¦    ¦    ¦    ¦     ¦    ¦     ¦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   ¦     ¦    ¦    ¦    ¦     ¦    ¦     ¦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   ¦     ¦    ¦    ¦    ¦     ¦    ¦     ¦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   ¦     ¦    ¦    ¦    ¦     ¦    ¦     ¦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   ¦     ¦    ¦    ¦    ¦     ¦    ¦     ¦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   ¦     ¦    ¦    ¦    ¦     ¦    ¦     ¦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   ¦     ¦    ¦    ¦    ¦     ¦    ¦     ¦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   ¦     ¦    ¦    ¦    ¦     ¦    ¦     ¦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ким способом определено количество недостающей продукции 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взвешиванием, счетом мест, обмером и т.п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гла ли вместиться недостающая продукция в тарное место, ваго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тейнер и т.п. 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ение о причинах и месте образования недостачи 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а, участвующие в приемке продукции (товара), предупреждены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ственности   за   подписание   акта,   содержащего   данные,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ющие действи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членов комисс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_________________              2.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_________________              4.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итель поставщ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езаинтересованной орган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ции, общественности)              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2:50:00Z</dcterms:created>
  <dc:creator>Black.User</dc:creator>
  <dc:description/>
  <dc:language>en-US</dc:language>
  <cp:lastModifiedBy>Black.User</cp:lastModifiedBy>
  <dcterms:modified xsi:type="dcterms:W3CDTF">2011-10-16T12:50:00Z</dcterms:modified>
  <cp:revision>3</cp:revision>
  <dc:subject/>
  <dc:title/>
</cp:coreProperties>
</file>