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продукции для республиканских государственных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  "___________ 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-изготовитель_____________________ именуемое в  дальн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м "Поставщик", в лице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 и предприятие-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________________________ именуемое в дальнейшем "Покупатель", в 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 _________________________________________________, действующего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___________________________________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иод с "____"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__ г. по "____"____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соответствии с _________________, Поставщик обязуется пос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ть, а Покупатель принять и оплатить следующую продук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N             Наименование      Единица измерения    Объем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Количество поставляемой  продукции,  развернутая  номенкл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ссортимент) предусматриваются  сторонами  в спецификациях, 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договора составляет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окупатель представляет Поставщику спецификации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не позднее __________периода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ьные, меся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пецификация считается принятой в редакции Покупателя,  ес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_ дней после ее получения Поставщик не передаст ост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урегулированные между сторонами разногласия на рассмотрение арбитр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суда. До разрешения разногласий поставка производится по специфи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(в части, согласованной сторо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окупатель в случае необходимости может  вносить  изме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ю не позднее чем за __________ дней до начала периода пост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об изменении считается принятым,  если Поставщик, по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ший соответствующее предложение,  в _______ дневный срок  не  сообщ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своих возражений по этому пред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Качество и комплек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ачество  и  комплектность поставляемой продукции должны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овать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ГОСТ, стандарт и др.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е качества  продукции  условиям  договора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ом, выдаваемым Поставщиком или другим органом по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тороны могут согласовать между собой дополнительные  треб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к качеству поставляемой продукции и уточненные технические харак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тики. Такое согласование производится в следующем порядке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ставщик гарантирует качество и надежность поставляемой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в течение _____________ срока, установленного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ывается номер стандарта, ТУ или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предусматривающего гарантий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предоставляет    дополнительные     гарантии  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й продукции: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поставляет  дополнительно сверх запчастей,  обеспечивающих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продукции в пределах гарантийных сроков, также ещ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запчастей, необходимых для использования продукции в после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тий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родукция должна маркироваться следующим образом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роизводственные дефекты в продукции, обнаруженные при ее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ке, а также монтаже,  наладке и  эксплуатации  в  период  гарант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устанавливаются  в  _________________ срок.  В случае обна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фектов вызов представителя Поставщик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ен/необязат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роки и порядок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ставщик поставляет продукцию в соответствии со спецификаци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_____________  право  досрочной 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/ не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тгрузка продукции производится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способ отгруз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ки продукции покуп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Минимальной  нормой отгрузки железнодорожным транспортом явл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, контейне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оставка продукции в количестве менее минимальной нормы,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ой в спецификацию, производится в порядке, указанном в спец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Продукция поставляется  в  таре  и  упаковке,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ТУ, номера которых указываются в спецификации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Цены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окупатель оплачивает продукцию,  реализуемую  Поставщико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цене  в соответствии с ценой прейскуранта (или иного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) N __________________, утвержденного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оплачивает продукцию по согласованной цене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одукции, размер цены, дата и N протокола согласования ц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 сроком действ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Гарантом по оплате продукции являетс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-посредни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я компания (фир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тороны  устанавливают следующие правила пересчета цен при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нии цен на сырье и материалы, используемые в производстве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Расчеты между сторонами производятся путем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Имуществен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За недопоставку продукции для  республикански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 Поставщик  уплачивает Покупателю неустойку в размере 50%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поставл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рушении обязательств Поставщиком Покупатель вправе приобр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 других поставщиков необходимые материалы, сырье и комплектующие из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я по  предлагаемым  ими ценам с возмещением дополнительных расходо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  другие нарушения договорных обязательств стороны могут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овить ответственность,  предусмотренную Положением о поставках 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ции производственно-технического  назначения и действующих закон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м разделе стороны могут предусмотреть усло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особенностями поставк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   вопросам,   не   урегулированным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ются соответствующие нормы законодательств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Адрес и реквизиты Поста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с указанием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ов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, его адрес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Адрес и реквизиты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индекс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рафный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тайп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ы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очные реквизиты с указанием к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агонных отправок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тейнеров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мелких отправок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, его адрес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________________       Покупатель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5:00Z</dcterms:created>
  <dc:creator>Black.User</dc:creator>
  <dc:description/>
  <dc:language>en-US</dc:language>
  <cp:lastModifiedBy>Black.User</cp:lastModifiedBy>
  <dcterms:modified xsi:type="dcterms:W3CDTF">2011-10-16T12:55:00Z</dcterms:modified>
  <cp:revision>3</cp:revision>
  <dc:subject/>
  <dc:title/>
</cp:coreProperties>
</file>