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продукции по прямым хозяй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________                       "___"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наименование предприятия или фамилия, имя, от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), именуемого в дальнейшем "Поставщик", в лице ____________ 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,  действующего на основании (устава,  положения,  довер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  и _____________ ( наименования предприятия или фамилия,  имя, 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о физического лица),  именуемого в дальнейшем "Покупатель",  в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должность,  ф.и.о.), действующего на основании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 доверенности,  должностной  инструкции),  заключили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 период с "___"______199 г.  по "___"_______199 г. 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оставить, а Покупатель принять и оплатить следующую продук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   Наименование   Ед   Всего     Объем поставок, в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п                 изм.           по годам (квартал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личество и развернутая номенклатура  (ассортимент)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  сторонами в спецификациях,  согласуемых ежегодно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,  обусловленные сторонами, сроки. Спецификации являют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договора. Общая сумма договора составляет 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купатель обязан представить спецификацию Поставщику не  поз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обусловленного сторонами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пецификация считается принятой  в  редакции  Покупателя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в течение 20 дней после ее получения не представит 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возражений позиции сторон согласуются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ачество  и  комплектность  поставляемой продукции должны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овать предварительно согласованным требованиям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огласование  требований  к поставляемой продукции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в следующем порядке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тавщик гарантирует качество и надежность  поставляемой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в течение _______(лет) при согласовании этого срока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тороны вправе по  договоренности  устанавливать  ниже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гарантии качества продукции,  поставляемой Поставщик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  дополнительные     требования     к     маркировке     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: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и обнаружении производственных дефектов в  продукции  пр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е, а также при монтаже, наладке и эксплуатации в период гаранти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срока вызов представителя Поставщика обязателен.  Срок устранения 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ков или замены продукции устанавливается ____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дукция поставляется в сроки, указанные в спецификациях.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щик  вправе досрочно поставить продукцию лишь при согласии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такого согласия Покупатель  не  несет  ответственност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е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тгрузка продукции производится ___________ (указать вид тран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та, способы отгрузки или выборки продукции Покупателем, порядок сог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ания графика отгруз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Минимальной нормой отгрузки по соглашению сторон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елезнодорожным транспортом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чным или морским флотом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втомобильным транспортом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душным транспортом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Отгрузка продукции Поставщиком отдельными частями комплекта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т иметь место лишь с согласи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одукция поставляется в таре и упаковке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купатель  оплачивает  поставленную  Поставщиком  продукц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й цене____________ (размер цены, условия поставки, дата и 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 протокола согласования цены, срок действия, порядок пересмотра це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 оптовым ценам устанавливаются следующие доплаты (надбавки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ки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счеты между сторонами проводятся путем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пециальная  тара и упаковка,  а также приспособления для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ки продукции оплачиваются Покупателем исходя из их стоимости,  опре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емой калькуляцией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мущественная ответственность сторон определяется законода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вом, действующим по месту нахождения виновн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пециальным соглашением между сторонами должна быть обусло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за качество,  соблюдение сроков, порядок оформления убы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 и определение их размера, штрафные санкции, цены, действующие в пе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 действия договор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се соглашения,  вытекающие из текста данного договора,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оформлены в письменной форме и являются неотъемлемой частью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. Список этих соглашений приобщается к договору в форме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ное наименование, код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кс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лефоны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грузочные реквизиты с указанием кодов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  учреждения   банка,   его   номер   по  МФО  и  а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четный счет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ецссудный счет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Стороны обязаны информировать друг друга об изменении адрес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.  Сообщение Покупателя об изменении его отгрузочных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к исполнению Поставщиком для отгрузки продукции в устан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договором срок, если такое сообщение поступит к Поставщику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дней до наступления срок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се споры,  могущие возникнуть при исполнении  договора,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ся  в арбитражном суде в соответствии с установленной подведом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  и   транспортные   реквизиты   грузоотправи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в ___________ отделении ________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  и   транспортные   реквизиты    грузополуч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физических лиц обязательно перед подписью указывать его  фам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, отчество, серия и N паспорта, когда и кем  выдан, по  какому  адр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5:00Z</dcterms:created>
  <dc:creator>Black.User</dc:creator>
  <dc:description/>
  <dc:language>en-US</dc:language>
  <cp:lastModifiedBy>Black.User</cp:lastModifiedBy>
  <dcterms:modified xsi:type="dcterms:W3CDTF">2011-10-16T12:55:00Z</dcterms:modified>
  <cp:revision>3</cp:revision>
  <dc:subject/>
  <dc:title/>
</cp:coreProperties>
</file>