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договора N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ставку продукции (това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_            "____"_______________199 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 ,   в  дальнейшем  имену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, в лице ______________________________тов.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,с одной стороны, и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в  дальнейшем  именуемый Покуп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, в лице____________________________ тов.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во исполнение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основание заключения договора-соглашение сторон, госзаказ, с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вшиеся длительные хозяйственные связи и т.п.) заключили договор о нижес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ставщик обязуется поставить,  Покупатель принять и оплатить проду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ю (товар) по номенклатуре (ассортименту) и в количестве: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ачество  и  комплектность  продукции (товара) должны соответ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номера, индексы, даты утверждения стандартов, технических ус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й, чертежей;  описываются  образцы,  порядок  их представления и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одятся дополнительные требования, согласованные сторо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плата продукции (товара) производится по ценам: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наименование, дата и орган, утвердивший обязательный для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о цене, при отсутствии его - цена согласованная сторонами само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, в случаях ,  предусмотренных законом, например: при поставке проду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 (товара), которая перестала пользоваться спросом, при поставке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изменением ее комплектности и за срочное исполнение заказов;  особо м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ставка продукции (товара) производится в следующие сроки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продукции (товара), недопоставленное в период поставки под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 (не подлежит) восполнению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ая поставка продукции (товара) допускается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ределы или не допускается вообщ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умма договора составляет ____________________________________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изменении объема поставки или цен сумма соответственно изме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счеты за поставленную продукцию (товар) производятся путем: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вправе полностью или частично отказаться от оплаты  плат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Поставщика в случае: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водятся основания отказ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Тара, упаковка и маркировка должны соответствовать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стандарты, технические условия, другая техническая докум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требования к таре, упаковке и маркировке: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одукция (товар) доставляется Покупателю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производит выборку продукции (товара) в следующ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порядок выборки, способ уведомления о готовности продукции (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 по доставке относятся на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купателя, поставщ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_______________________________ или соглашением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N прейскура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риемка  продукции  (товара)  по количеству и качеству производи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Инструкциями Госарбитража NN П-6, П-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ов иногороднего  Поставщика  для  участия в составлении актов прием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ен в случаях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За нарушение сроков поставки  Поставщик  уплачивает  Покупателю 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ойку в размере __________% от стоимости недопоставленной продукции (т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еобоснованный отказ от оплаты платежных требований Поставщика под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 уплате штраф в размере _____________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рочие услов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Настоящий  договор действует с "____" _________________19____год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_19____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Во всем остальном, что не предусмотрено настоящим договором,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ются Положением о поставках продукции производственно-техничес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назначения (товаров народного потреб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: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К договору прилагаетс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водится перечень прилож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                               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9:00Z</dcterms:created>
  <dc:creator>Black.User</dc:creator>
  <dc:description/>
  <dc:language>en-US</dc:language>
  <cp:lastModifiedBy>Black.User</cp:lastModifiedBy>
  <dcterms:modified xsi:type="dcterms:W3CDTF">2011-10-16T12:59:00Z</dcterms:modified>
  <cp:revision>3</cp:revision>
  <dc:subject/>
  <dc:title/>
</cp:coreProperties>
</file>