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договора на поставку товаров для эк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            "____"_______________199 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(наименование объединения,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, в дальнейшем именуемое Предприятие, в лице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.__________________________,действующего на основании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(наименование внешнеэкономической организации),  именуемое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ая организация, в лице________________________________ 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действующего на основании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исполнение  ___________________________(основание  заключения  договор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заказ,  лимиты на поставку товаров для экспорта, 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) 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Предприятие обязуется поставить,а Внешнеэкономическая организация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ять и оплатить предназначенные для экспорта товары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наименование товара,  их количество,  номенклатура или ассор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т, комплект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ставка производится в следующие сроки: 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роки:  поквартально, ежемесячно равными партиями, равными парт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декадно, ежесуточно, по согласованным графикам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ачество товаров должно соответствовать: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 указываются номера,  индексы,  даты утверждения и органы,  их утвердивш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стандартов,   национальных  стандартов,  технических  усло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ываются образцы (эталоны),  порядок их представления и хранения;  спе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ные технические условия,  установленные для товаров, экспортируемых в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йоны с тропическим и влажным клима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требования к качеству поставляемой продукции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е качества товара условиям договора и заключенного  с  ино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ным покупателем  контракта  должно подтверждаться сертификатом или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м, выдаваемым изготовителем или другой организацией по  установл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обязано поставить сверх запасных частей  и  принадле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их использование товаров в пределах гарантийных сроков также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номенклатура и количество запасных частей и принадлежностей,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ходимых для обеспечения использования товаров в послегарантийный пери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несет  ответственность за качество товаров в пределах гар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йных сроков,  исчисляемых с  момента  проследования  товаров  через 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ственную границу;  указывается иной момент начала исчисления гаранти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е сроки составляют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приятие не позднее____________ рабочих дней после отгрузк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экспорта  направляет  Внешнеэкономической  организации счета - плат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и другие документы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перечень 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ы между сторонами за товары производится по ценам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наименование,  дата утверждения и орган, утвердивший обяз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для сторон документ о цене,  либо цена, определенная сторонами само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ая организация вправе отказаться от акцепта  счета-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жного требования полностью или частично в случаях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я в пользу Внешнеэкономической организации составляют: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определенный в установленном порядке размер отчисл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ставка товаров  Предприятием производится в установленные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в соответствии с уведомлениями о необходимости  производить  отгруз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ми от Внешнеэкономической организации,  содержащими все данные, не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имые для от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ая поставка  допускается только с согласия Внешнеэкономической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а товара  Предприятием Внешнеэкономической организации будет произ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ься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пункт сдачи товара, способы и условия его транспортир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извещает Внешнеэкономическую организацию о готовност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отгрузке в следующем порядке: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Тара и упаковка должны соответствовать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стандарты,  технические условия,  другая техническая докумен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я; указываются конкретные требования к таре, упаков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требования к таре и упаковке, консервации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 должен маркироватьс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прикрепляемой бирке; указывается иной способ маркир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использует следующие прогрессивные способы транспортиров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сохранности товаров: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тейнеры, средства пакетирования, иные способ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отгрузочные реквизиты,  если они известны при заключении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Техническая и товаросопроводительная документация включает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соответствующие виды документации,  предусмотренные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; по  доверенности сторон с учетом требований иностранного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ателя другие подтверждающие надлежащее качество товара) и  должна  офор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ться и рассылаться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порядок оформления и рассылки документ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ая и товаросопроводительная документация составляется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(на русском языке; на ___________________ язы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обязано до начала отгрузки товаров обеспечить за  свой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ние проспектов,  инструкций по применению, эксплуатации и ремонту маш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и приборов, а также каталогов запасных частей к 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пекты, инструкции и каталоги составляются на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усском; русском и __________________________ язык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ий договор действует в течение __________________(5 лет,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 период действия договора с момента его заклю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очие условия: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заимоотношения сторон в части не предусмотренной настоящим 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м, регулируются Основными условиями регулирования договорных отношений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 экспортно-импорт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К договору прилагаются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водится перечень прилож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: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ая организация: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                           Внешнеэконом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9:00Z</dcterms:created>
  <dc:creator>Black.User</dc:creator>
  <dc:description/>
  <dc:language>en-US</dc:language>
  <cp:lastModifiedBy>Black.User</cp:lastModifiedBy>
  <dcterms:modified xsi:type="dcterms:W3CDTF">2011-10-16T12:59:00Z</dcterms:modified>
  <cp:revision>3</cp:revision>
  <dc:subject/>
  <dc:title/>
</cp:coreProperties>
</file>