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говора на поставку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овой торг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____________________   ,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Поставщик, в лице _____________________тов.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торгбаза, в дальнейшем именуемая 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, в лице____________________________ тов.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б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обязуется поставить Покупателю и отгрузить по его разна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 товары в количестве,  ассортименте и в сроки, предусмотренные специфи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ей, прилагаемой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 согласовывается  и подписывается сторонами отдельно на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й год до ________________ предыд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роки и порядок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овары по количеству и ассортименту поставляются внутри квартала 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месячными партиями  от  квартальной суммы поставки с учетом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 отгрузки. Восполнение недогруза производится в ___________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купатель  высылает Поставщику разнарядки на отгрузку товаров гру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м за _________________ дней  до  начала  квартала  и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в них изменения за дней до наступления месяца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лучае, если указанный в разнарядке Покупателя грузополучатель за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 Поставщику  (грузоотправителю)  свой  отказ от занаряженных ему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(грузоотправитель) обязан в _____________ дневный  срок 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Покупателя,  который в __________ дневный срок обязан дать телеграф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распоряжение об отмене или подтверждении этой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  склад  Покупателя  товар завозится Поставщиком по графику зав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прилагается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Товар оплачивается по розничным ценам Прейскуранта N ________ с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ием торговой  скидки в размере _______________________%  и до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_____________________%.  При отгрузке товара на склад Покупателя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ьная скидка предоставляется в размере ______________% для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дальнейшей переотправке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 розничных цен Поставщик незамедлительно уведомляет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Условия расчетов, сумм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четы за товары производятся между грузоотправителем и грузопол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м в порядке акцепта платеж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требования предъявляются Поставщиком в течение  __________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отгрузки  товара.  Копии счетов Поставщик высылает Покупател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в течение ___________________ дней после отгрузки  с  сопрово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. За  каждый  невысланный  своевременно  счет подлежит уплате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  отгрузке товара по разнарядке Покупателя,  Поставщик должен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ь в платежных документах номер и дату разнарядки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умма договора - 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Качество, маркировка, т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, маркировка и упаковка товара должны соответствовать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следует указать ГОСТ, ОСТ, ТУ или образец товар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дин экземпляр техдокументации на каждый вид товара,  если они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аправлялись Покупателю и не приложены к договору, Поставщик высылает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ю в срок  до  "_____"_________________19____г.,  в 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уплачивает Покупателю штраф в сумме 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ставщик в срок не менее,  чем за _______________ месяцев 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уведомляет  Покупателя  о  предстоящем  выпуске новых това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ылает ему соответствующие образцы,  фотографии и  другую  документац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ориентировочных цен на нов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ставщик должен в __________________ срок  рассмотреть 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об улучшении качества и повышении требований к упаковке това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 изготовлении новых товаров, пользующихся спр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Тара должна иметь маркировку в соответствии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Т, ОСТ, ТУ и т.п.) и обеспечивать сохранность каждо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Дополнитель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Минимальная норма отгрузки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вагон -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контейнер -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емка товаров по количеству и  качеству  производи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Инструкциями Госарбитража СССР N П-6, 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и недостаче или недоброкачественности товара на сумму боле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лей грузополучатель обязан известить поставщика (грузоотпра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), иногородние извещаются телегра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о всем остальном, что не предусмотрено настоящим договором,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Положением о поставках товаров народного 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ок действия договора - с "_____"_________________ 19 ___  го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___ 19_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ных отправок - 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тейнерных -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 -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пецификация и отгрузочные разнарядки на I квартал 19__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афик завоза товара на склад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.3 сроки определяются сторонами с учетом времени,  необходимог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заявок перево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7 размер торговой скидки определяется Инструкцией N 500,  утвержд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Госкомцен СССР,  Прейскурантами розничных цен, а в других случаях -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шением сторон, ориентировочно в размерах от 1% до 5% и для районов Край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Севера - 10% - 1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торговая скидка на переотправку товаров розничным  тор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м организациям определяется по соглашению сторон (ориентировочный разме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,1% до 1,5%) исходя из стоимости товаров и стоимости их доставки железно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ным (водным)  транспортом  (см.  раздел  "Цена"  комментария  к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.7,8  штраф целесообразно устанавливать в твердой су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9:00Z</dcterms:created>
  <dc:creator>Black.User</dc:creator>
  <dc:description/>
  <dc:language>en-US</dc:language>
  <cp:lastModifiedBy>Black.User</cp:lastModifiedBy>
  <dcterms:modified xsi:type="dcterms:W3CDTF">2011-10-16T12:59:00Z</dcterms:modified>
  <cp:revision>3</cp:revision>
  <dc:subject/>
  <dc:title/>
</cp:coreProperties>
</file>