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товаров на эк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(указывается    наименование    объ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организации),  именуемое в  дальнейшем Предприятие, 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действующего  на основании 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(указывается  наименование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, именуемая  в дальнейшем "Внешнеэкономическая организац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, действующего на основан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 исполнение    _________________________   (указывается    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 - государственный заказ, лимиты на поставку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экспорта,   соглашение  сторон)   заключили  настоящий   договор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Предприятие   обязуется   поставить,   а   Внешнеэконом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принять  и оплатить  предназначенные  для  экспорта  тов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 наименование  товаров,  их  количество,  номенклату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, комплект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авка  производится в следующие сроки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 сроки:  поквартально,  ежемесячно  равными  партиями,  р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и ежедекадно, ежесуточно, по согласованным графикам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чество товаров должно соответствовать 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номера, индексы, даты утверждения и органы, их утвердивш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тандартов,  национальных стандартов, технических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ываются образцы  (эталоны), порядок  их  представления  и 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  технические    условия,   установленные    для 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ируемых в районы с тропическим и влажным клим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качеству поставляемой продукции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качества  товара условиям  договора и  заключенног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 покупателем контракта должно подтверждаться сертификат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документом,  выдаваемым изготовителем  или другой организаци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обязано    поставить   сверх    запасных   част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 обеспечивающих   использование  товаров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х сроков  такж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  номенклатура    и   количество    запасных    часте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необходимых  для обеспечения  использования  това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гарантийный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несет  ответственность за  качество товаров 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х сроков,  исчисляемых с  момента проследования  товаров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границу  РФ (указывается  иной момент  начала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е сроки составляю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приятие  не позднее  _______  рабочих  дней  после 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  для   экспорта   направляет   Внешнеэкономической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:   ____________________________________________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между сторонами за товары производятся по ценам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 наименование,   дата  утверждения   и  орган,  утверд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й  для  сторон  документ  о  цене,  либо  цена,  опреде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самостоя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счетов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в  пользу  Внешнеэкономической  организации 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определенный в установленном порядке размер отчис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оставка  товаров  Предприятием  производится  в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сроки,   в  соответствии   с  уведомлениями 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отгрузку,  полученными от  Внешнеэкономической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ми все данные, необходимые для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   поставка     допускается     только     с  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товара  Предприятием  Внешнеэкономической  организаци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ункт сдачи товара, способы и условия его транспортир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извещает  Внешнеэкономическую организацию  о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к отгрузке в следующем порядке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Тара  и упаковка должны соответствовать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 стандарты,   технические   условия,   другая   тех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я; указываются конкретные требования к таре, упак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к таре и упаковке, консерв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должен  маркироватьс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икрепляемой бирке, иной способ маркир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использует     следующие    прогрессивные  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 и  обеспечения сохранности товаров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ейнеры, средства пакетирования, иные спосо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 отгрузочные   реквизиты  /если   известны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/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Техническая  и  товаросопроводительная  документация 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  соответствующие    виды   документации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;   по  доверенности   сторон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иностранного  покупателя и  другие подтверждающие  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товара)  и должна оформляться и рассылать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рядок оформления и рассылки документ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ая  и   товаросопроводительная  документация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на русском языке, на ______  язы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обязано  до начала  отгрузки товаров обеспечить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издание  проспектов,  инструкций  по  применению,  эксплуа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машин,  оборудования и  приборов,  а  также  каталогов  за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ей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пекты, инструкции  и каталоги составляются н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сском, русском и _________ язык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действует  в течение  _____________  (5 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, иной период действия с момента ег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заимоотношения  сторон в  части, не  предусмотренной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регулируются  Основными  условиями  регулирования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й при осуществлении экспортно-импор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  договору прилагаются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одится перечень прило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Внешнеэкономическ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5:00Z</dcterms:created>
  <dc:creator>Black.User</dc:creator>
  <dc:description/>
  <dc:language>en-US</dc:language>
  <cp:lastModifiedBy>Black.User</cp:lastModifiedBy>
  <dcterms:modified xsi:type="dcterms:W3CDTF">2011-10-16T12:55:00Z</dcterms:modified>
  <cp:revision>3</cp:revision>
  <dc:subject/>
  <dc:title/>
</cp:coreProperties>
</file>