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                 "___"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,  именуемое в дальнейшем Поставщик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,  действующего на основании Устава предприятия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 и   ___________,  именуемое  в  дальнейшем  Покупатель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 действующего на основании Устава предприятия, с другой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Наименование и количество поставляем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основании согласованного графика поставок от _______ "П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к" обязуется изготовить и поставить в 199 г.,  а "Заказчик"  приня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_____________(наименование изделия) в количестве и сроки согл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графику, приложенному к настоящему договору и являющемуся его неотъ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авщик, по согласованию с Заказчиком, имеет право досрочно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ить изделия.  Продукция,  поставленная досрочно, засчитывается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подлежащих поставке в следующем сдаточ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Качество и комплек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ляемая продукция по своему качеству должна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(наименование ГОСТов,  ОСТа,  технических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образцов,  описаний), утвержденных ______________ (наиме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органа, утвердившего ТУ, ТО, дата утвер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ны и сумм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ляемая по настоящему договору продукция оплачивается по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прейскуранта N__________, утвержденного 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утвердившего прейскурант, дата утверждения) по согласованн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(размер цены,  дата и номер протокола согласования)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действия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ара и упаковка в цену поставляемых изделий не входя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Заказчиком согласно прейскура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   поставки    по    настоящему     договору  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руб._____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грузка   ____________   (наименование   изделий)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водным, железнодорожным, авиа) транспортом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вагонах,  контейнерах) грузовой скоростью.  Поставка продукции одн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ним получателям осуществляется в порядке централизованной доставки 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обильн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инимальной нормой отгрузки является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укция должна упаковываться в ______ тару, отвечающую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м  ГОСТов или технических условий и обеспечивающую сохранность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при перевозке и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четы за поставляемую  продукцию  производятся  путем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ить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договор вступает в силу с ______ 199 г.  и действу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обязан для изготовления изделий в срок  ______  офор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"Поставщику" фондов на _________ (наименование сырья) или отг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ть ________ (наименование сырья) наличия в сроки,  ассортименте и к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 согласно прилагаемой к договору спецификации, которая явля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задержки выделения фондов или передачи _______ (наиме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сырья) сроки поставки изделий по договору отодвигаются  на  соответ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 всем остальном, что не предусмотрено настоящим договором,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руководствуются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Юридические адреса,  платежные и отгрузочные  реквизиты 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ставщик"                            "Заказч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"Поставщик"           ________"Покупа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разделе  договора  "Дополнительные  условия"  могут включ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,  содержащие специфические условия поставки и приемки дл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продукции, повышенную ответственность сторон и иные условия, не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оречащие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писи  руководителя или заместителя руководителя предприят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скрепляются печатью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аличия  протокола разногласий в договоре делается отм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 протоколом разноглас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оответствующих пункте договора целесообразно делать ссыл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пункты Положений о поставках (по желанию стор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анный  вариант  может  быть использован при заключении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по госзаказу или по длительным хозяйственным связ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6:00Z</dcterms:created>
  <dc:creator>Black.User</dc:creator>
  <dc:description/>
  <dc:language>en-US</dc:language>
  <cp:lastModifiedBy>Black.User</cp:lastModifiedBy>
  <dcterms:modified xsi:type="dcterms:W3CDTF">2011-10-16T12:56:00Z</dcterms:modified>
  <cp:revision>3</cp:revision>
  <dc:subject/>
  <dc:title/>
</cp:coreProperties>
</file>