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риант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ПОСТА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.___________               "___"_________19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 __________________,  именуемое в дальнейшем Поставщик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 ____________,  действующего на основании Устава предприятия, с од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 и ___________, именуемое в дальнейшем Заказчик в лице 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Устава предприятия, с другой стороны, заключ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. Наименование и количество поставляемой прод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На  основании  согласованных кооперативных поставок комплект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делий _______ Поставщик обязуется изготовить и поставить в  199  г.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  принять  и оплатить _____________(наименование изделий) в кол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естве и сроки согласно спецификации (согласованного графика),  приложе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й к настоящему договору и являющейся его неотъемлемой ча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оставщик с согласия с Заказчиком предоставляется право досро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грузки изделий.  Продукция, поставленная досрочно, засчитывается в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делий, подлежащих поставке в следующем сдаточном перио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. Качество  и комплект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оставляемая продукция по своему качеству должна  соответств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  (наименование ГОСТов,  ОСТа,  технических услов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ических образцов,  описаний), утвержденных ______________ (наименов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е органа, утвердившего ТУ, ТО, дата утвержд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I. Цены и сумма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оставляемые   изделия   оплачиваются   по   ценам   прейскура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N__________,  утвержденного _______________ (наименование органа,  утвер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ившего   прейскурант,   дата   утверждения)   по   согласованной    це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  (размер цены,  дата и номер протокола согласования)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ом действия до __________.  Тара и упаковка в цену поставляемых изд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й не входят и оплачиваются Заказчиком согласно прейскуран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Сумма поставки по настоящему договору со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руб._____ко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V. Порядок отгруз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Отгрузка   ____________   (наименование   изделий)   производ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 (водным, железнодорожным, авиа) транспортом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в вагонах, контейнерах) грузовой скоростью. По просьбе Заказчика отправ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 продукции может производиться ускоренным способом с отнесением  допол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тельных расходов на его счет. Поставка продукции одногородним получат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ям осуществляется  в  порядке  централизованной  доставки  автомоби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Минимальной нормой отгрузки является 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. Тара и упак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Продукция должна упаковываться в ______ тару, отвечающую требов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ям  ГОСТов или технических условий и обеспечивающую сохранность продук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ии при перевозке и хран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I. Порядок ра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Расчеты за поставляемую  продукцию  производятся  путем  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изложить порядок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II. Срок дейст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Настоящий договор вступает в силу с ______ 199 г. и действует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19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III. Дополнительны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Заказчик обязан для изготовления изделий в срок ______  оформ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чу "Поставщику"_________ (наименование металла,  сырья,  заготово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отгрузить ________ (наименование металла, сырья, заготовок) и налич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сроки,  ассортименте и количествах согласно прилагаемой к договору сп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ификации, которая является его неотъемлемой ча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задержки передачи _______ (наименование металла, сырья, з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товок) из наличия сроки поставки изделий по  договору  отодвигаются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ий пери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Во всем остальном, что не предусмотрено настоящим договором, ст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ны руководствуются законодательством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X. Юридические адреса, платежные и отгрузочные реквизиты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Поставщик"                        "Заказчик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               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               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"Поставщик"           ________"Покупатель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В  тексте  договора можно рекомендовать указать:  "При исполн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й настоящего договора стороны руководствуются действующими  норм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я  о  поставках продукции (товаров)" или в разделах договора д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сылки на конкретные пункты Положений о постав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Рекомендуется  для заключения договоров по поставкам,  не нос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ового характера (для поставок по кооперац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2:56:00Z</dcterms:created>
  <dc:creator>Black.User</dc:creator>
  <dc:description/>
  <dc:language>en-US</dc:language>
  <cp:lastModifiedBy>Black.User</cp:lastModifiedBy>
  <dcterms:modified xsi:type="dcterms:W3CDTF">2011-10-16T12:56:00Z</dcterms:modified>
  <cp:revision>3</cp:revision>
  <dc:subject/>
  <dc:title/>
</cp:coreProperties>
</file>