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НА ПОСТАВКУ ПРОДУКЦИИ (ТОВА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                     "__"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, именуемое  в  дальнейшем   "Поставщик",   в  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 действующего  на  основании  ______,  с одной сторо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,  именуемое в дальнейшем "Покупатель" ,  в лице 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 на  основании  _________,  с другой стороны,  во 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(указывается основание заключения договора - соглашение сто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заказ,  сложившиеся  длительные  хозяйственные связи и т.п.)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оставщик  обязуется  поставить,  а Покупатель принять и о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ю  (товар)  по  номенклатуре  (ассортименту)   и   в   кол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ачество и комплектность продукции (товара)  должны  соответст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______________ (указываются номера,  индексы, даты утверждения ста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ртов,  технических условий,  чертежей,  описываются образцы, порядок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и хранения,  приводятся дополнительные требования, согла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ные сторон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плата     продукции     (товара)    производится    по    це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(указываются наименование,  дата  и  орг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дивший обязательный для сторон документ о цене, при отсутствии ег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а,  согласованная сторонами самостоятельно, в случаях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,  например:  при  поставке продукции (товара),  которая пере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ться спросом, при поставке продукции с изменением ее комплектн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 и за срочное исполнение заказов, особо модных товаров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ставка  продукции  (товара)  производится  в   следующие   с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: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продукции (товара),  недопоставленное в периоде  п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 (не подлежит) восполнению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ая поставка продукции (товара) допускается_____________ (ук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ь пределы или не допускается вообщ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умма договора составляет ________ руб. При изменении объема п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ки или цен сумма соответственно из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четы  за  поставленную  продукцию  (товар)  производятся   п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: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вправе полностью или частично отказаться от оплаты в сл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е:_________________________ (приводятся основания отказ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Тара,    упаковка    и    маркировка    должны    соответ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(указываются стандарты, технические условия, другая тех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ческая докумен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е требования    к    таре,    упаковке    и   маркир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одукция (товар) доставляется Покупателю________________ Покуп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  производит  выборку  продукции  (товара)   в   следующем  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 (указывается порядок выборки,  способ уведомления о г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вности продукции (товар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ы по доставке относятся на ___________ (Покупателя,  Поставщ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) в соответствии с ___________(N прейскурантов) или соглашением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риемка  продукции (товара) по количеству и качеству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Инструкциями Госарбитража СССР NN П-6, П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ов иногороднего Поставщика для участия в поставлении актов прием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 обязателен в случаях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За нарушение сроков поставки Поставщик уплачивает Покупателю 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ойку в размере ___% от стоимости недопоставленной продукции (това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обоснованный  отказ  от  платежей  по  договору подлежит упл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Прочие условия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астоящий   договор   действует   с   "__"_______199    г.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19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Во всем остальном,  что не  предусмотрено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руководствуются  Положением о поставках продукции производств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-технического назначения (товаров народного потребления),  утвержд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Совета Министров СССР от 27 июля 1988 N 8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Юридические адреса и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: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: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К договору прилагаются_____________________ (при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ень прилож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ЩИК                               ПОКУП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: Форма общая - возможно использование при разовых поста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5:00Z</dcterms:created>
  <dc:creator>Black.User</dc:creator>
  <dc:description/>
  <dc:language>en-US</dc:language>
  <cp:lastModifiedBy>Black.User</cp:lastModifiedBy>
  <dcterms:modified xsi:type="dcterms:W3CDTF">2011-10-16T12:55:00Z</dcterms:modified>
  <cp:revision>3</cp:revision>
  <dc:subject/>
  <dc:title/>
</cp:coreProperties>
</file>