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                      Руководителю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редприятия                             Григорьеву О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, факс                                    факс (095) 141 15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 199__ г.    No.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No.____ от "__"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задержке оплаты по счету No.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аемый Олег Алексееви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мним Вам  о  задержке  оплаты по счету от "____"_______ 199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No.___ за поставку комплекта оборудования "Техно-105". Прош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дней после направления Вам счета по фак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пунктом 6.4 контракта No.____ через 5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начинается начисление пени за просрочку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надеемся, что Вы незамедлительно решите этот вопр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              подпись                И.О.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.S. Если к моменту получения этого напоминания Вы уже  произ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, примите нашу благодар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45:00Z</dcterms:created>
  <dc:creator>Black.User</dc:creator>
  <dc:description/>
  <dc:language>en-US</dc:language>
  <cp:lastModifiedBy>Black.User</cp:lastModifiedBy>
  <dcterms:modified xsi:type="dcterms:W3CDTF">2011-10-16T12:45:00Z</dcterms:modified>
  <cp:revision>3</cp:revision>
  <dc:subject/>
  <dc:title/>
</cp:coreProperties>
</file>