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М-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Госкомстат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12.89 Nо. 2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по ОКУД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N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ЫЯВЛЕННЫХ ДЕФЕКТАХ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нахождения оборудования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род, поселок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(заказчик)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е (сооружение), цех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оцессе  ревизии,  монтажа,  испытания  (нужное  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перечисленного оборудования, изготовленного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, принятого в монтаж по акту Nо.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ода - изгото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 19__ г., обнаружены следующие дефек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именование  ¦Тип, ¦Завод-¦ Проектная  ¦     Дата     ¦Обнаруженны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орудования  ¦марка¦ской  ¦организация ¦              ¦  дефекты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¦номер +------------+--------------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¦или   ¦номер ¦наи- ¦изго-¦поступ-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¦марки-¦черте-¦мено-¦тов- ¦ления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¦ровка ¦жа    ¦вание¦ления¦обору-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¦      ¦      ¦     ¦обо- ¦дования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¦      ¦      ¦     ¦рудо-¦на склад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¦      ¦      ¦     ¦вания¦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+------+------+-----+-----+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1        ¦  2  ¦  3   ¦  4   ¦  5  ¦  6  ¦   7    ¦     8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+------+------+-----+-----+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+------+------+-----+-----+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+------+------+-----+-----+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ная сторона формы Nо. М-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именование  ¦Тип, ¦Завод-¦ Проектная  ¦     Дата     ¦Обнаруженны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борудования  ¦марка¦ской  ¦организация ¦              ¦  дефекты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¦номер +------------+--------------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¦или   ¦номер ¦наи- ¦изго-¦поступ-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¦марки-¦черте-¦мено-¦тов- ¦ления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¦ровка ¦жа    ¦вание¦ления¦обору-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¦      ¦      ¦     ¦обо- ¦дования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¦      ¦      ¦     ¦рудо-¦на склад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¦     ¦      ¦      ¦     ¦вания¦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+------+------+-----+-----+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1        ¦  2  ¦  3   ¦  4   ¦  5  ¦  6  ¦   7    ¦     8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+------+------+-----+-----+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+------+------+-----+-----+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--+------+------+-----+-----+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устранения выявленных дефектов необходим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робно указываются мероприятия или работы для уст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ных дефектов, исполнители и сроки испол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заказчика ___________ _________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(подпись) (и., о.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подрядчика ___________ _________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(подпись) (и., о.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завода - ___________ _________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ителя           (должность) (подпись)  (и., о.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44:00Z</dcterms:created>
  <dc:creator>Black.User</dc:creator>
  <dc:description/>
  <dc:language>en-US</dc:language>
  <cp:lastModifiedBy>Black.User</cp:lastModifiedBy>
  <dcterms:modified xsi:type="dcterms:W3CDTF">2011-10-16T12:44:00Z</dcterms:modified>
  <cp:revision>3</cp:revision>
  <dc:subject/>
  <dc:title/>
</cp:coreProperties>
</file>