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авку продукции производствен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                      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, именуем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ставщик"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, именуем_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купатель", в лице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  стороны,    заключили   настоящий    договор   на 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9__ г. по "___"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 и другие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щик  принимает  на  себя  изготовление  и  поставку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- приемку и оплату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ссортименте,  количестве и  сроки,  определенные  в  специфик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ой  к  настоящему  договору  и  являющейся  его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чество поставляемой продукции определяетс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, иную техническую докумен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ставщику  предоставляется право перепроверки  забрак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который  Покупатель   обязан   возвратить   Поставщик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-дневный срок с момента забрак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нованием для заключения договора служит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ложившиеся длительные хозяйственные связи, свободное волеизъ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на за продукцию, стоимость ее изготовления, постав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ставляемая продукция оплачивается по согласованн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оимость  изготовления  и  поставки  продукции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составляет 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четы  за  поставленную  продукцию  производятся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банк в порядке акцепта платежных требовани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и банковски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рядок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ставщик  предоставляет  Покупателю техниче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дукцию   производственно-технического   назначения    в 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ставщик   отгружает   продукцию   поквартально   с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х норм от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купатель обязан специфицировать выделенную ему продукц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предусмотренные действующим   законодательством   о   пост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роизводственно-технического  назначения.  При соглас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и на каждый квартал, полугодие либо иной период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представить  спецификацию за _____________ дней до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а (месяца)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и нарушении  сроков  представления  спецификации Поста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жает продукцию в следующий сдаточный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тгрузка продукции осуществляется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ид тран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Имущественная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За  просрочку  поставки или недопоставку продукции Поста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купателю  неустойку  в  размере  _______%  стоимост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ой в срок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Если  поставленная  продукция  не  соответствует по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,  техническим условиям или условиям настоящего догово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если  поставлена некомплектная продукция,  Поставщик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штраф в размере _______% стоимости продукции не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 или некомплек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За  неосновательный  отказ  от акцепта платежного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стью или частично) Покупатель  уплачивает  Поставщику  штраф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%  суммы,  от  уплаты   которой   он   отказался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воевременной оплате поставленной продукции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ставщику пеню  в  размере  ______%  суммы  проср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ответственность определяется в соответствии с  разд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 Положения   о   поставках продукции производствен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се   остальные   условия   поставки,   не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регулируются        действующим        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ющим поставку  продукции     производствен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Договор  составлен  в  двух  экземплярах,  из   которых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Поставщика, второй - у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Юридические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:     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9:00Z</dcterms:created>
  <dc:creator>Black.User</dc:creator>
  <dc:description/>
  <dc:language>en-US</dc:language>
  <cp:lastModifiedBy>Black.User</cp:lastModifiedBy>
  <dcterms:modified xsi:type="dcterms:W3CDTF">2011-10-16T12:49:00Z</dcterms:modified>
  <cp:revision>3</cp:revision>
  <dc:subject/>
  <dc:title/>
</cp:coreProperties>
</file>