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ТОВАРОВ ЧЕРЕЗ ПОСРЕДНИЧЕСК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товаров через посредническ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именуем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посре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редприятие - посредник", в лице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покуп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Покупатель", в лице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 и другие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приятие-посредник принимает на  себя  обязатель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е,  а Покупатель по приемке и оплате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 в  дальнейшем  "Товары",  в ассортименте,  колич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определенные в спецификациях, являющихся неотъемлемыми ча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личество товаров определяетс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Настоящий      договор     заключен     на     период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9___г. по "___"___________19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-посред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ставлять  Покупателю товары как со склада,  так и транзи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едприятий-изгото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овать централизованную  доставку товаров Покупател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граф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гарантировать  взаимовыгодный отпуск товаров по соглас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 в  случаях,  когда  Покупатель  состоит   в 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 предприятиями-изготовителями  и последние нарушают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постав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едоставлять  Покупателю  услуги  по  подготовке  товаров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ю, подсортировке,  упаковке  и  другие,  перечень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в приложении, являющим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имать и своевременно оплачивать поставленные ему това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оевременно возвращать товары, полученные взаимообраз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оевременно возвращать многооборотную тару и упак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изация поставок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купатель представляет Предприятию-посредник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спец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альные, месячные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кладским  поставкам  не  позднее чем за ______________________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период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приятие-посредник  возвращает  подписанную специфик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 чем  за  ___________________-  дней  до  начала  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и   необходимости   может   вносить   измен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 не  позднее  чем  за  _______________  до начала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     изменении     считается     принятым, 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посредник,  получившее  соответствующее  предлож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-дневный срок  не  сообщит  Покупателю  о  возражениях  по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     возникновении      дополнительной     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посредник осуществляет  поставку  товаров, 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ой спецификации, в сроки, согласованные с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едприятие-посредник     осуществляет     централиз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у товаров Покупателю по согласованным граф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доставки представляется Покупателем за _______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считается принятым,  если в течение _________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окупателю не будут сообщены по нему воз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 централизованной доставке товаров Покуп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прием транспорта и разгрузку доставленных товаров с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.  до _________ час. в обычные дни, с __________ час. д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.  в предвыходные дни; с _______ час. до ______ час. в празд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ход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рушении    графика    доставки    Покупатель    не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связанный с этим простой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ставка  товаров  с  использованием  средств паке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следующем порядке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едприятие-посредник осуществляет  взаимообразны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Покупателю  в  течение  ____________ дней с момен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требования  Покупателя  в соответствии  с   пунктом 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окупатель    имеет    право    отказаться   от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ных спецификацией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Покупатель обязан сообщить не  позднее  чем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 начала  периода    поставки  при  транзитных поставках 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  за   ___________   дней   до   начала    периода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ских поста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Покупатель   имеет   право    изменить    срок    п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й спецификацией,  на  более  поздний,  извест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посредника  за  ____________  дней  до   начала  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едприятие-посредник   оказывает   Покупателю   услу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илагаемым к договору переч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виды услуг, необходимые Покупателю, преду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пецифик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ая документация _________________________,  необход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казания  услуг,  представляется  Покупателем 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купатель осуществляет проверку качества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 срок после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  обнаружении   недостатков  выполненных   работ  вы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Предприятия-посредника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едприятие-посредник  устраняет  выявленные  недостат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срок после их обна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Цены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купатель  оплачивает полученные от Предприятия-поср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по следующей цене, включая наценк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плата оказанных услуг производится Покупателем в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счеты между сторонами производятся путем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  неисполнение   либо   ненадлежащее   ис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Стороны несут ответственность,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полнительная ответственность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говор составлен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Юридические адреса, платежные и ины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посред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с указанием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о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, его адре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, его адре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посредник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подпись                  ______________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4:00Z</dcterms:created>
  <dc:creator>Black.User</dc:creator>
  <dc:description/>
  <dc:language>en-US</dc:language>
  <cp:lastModifiedBy>Black.User</cp:lastModifiedBy>
  <dcterms:modified xsi:type="dcterms:W3CDTF">2011-10-16T12:54:00Z</dcterms:modified>
  <cp:revision>3</cp:revision>
  <dc:subject/>
  <dc:title/>
</cp:coreProperties>
</file>