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ставку товаров народного 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, именуем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ставщик",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, именуем 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 и другие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обязуется изготовить и поставить в _________ 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окупатель принять и оплатить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ссортименте, количестве и сроки согласно спецификации, при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 и являющей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тавщику   с   согласия  Покупателя  предоставляется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й отгрузки    товара.    Товар,    поставляемый     досро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читывается в  счет  продукции,  подлежащей  поставке  в  след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очном пери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ставляемые   товары  по  качеству  и  комплектност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овать 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У, ГОСТ, иную техническую докумен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снованием для заключения договора служит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ожившиеся длительные хозяйственные связи, свободное волеизъ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на товара, стоимость его изготовления и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овар оплачивается по согласован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мма изготовления и поставки товара по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____________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ставка    товаров    производится    транзитом    в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 по отгрузочным  разнарядкам  Покупателя,  высыл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у одновременно  с  возвращением подписанного договора и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30 дней до начала квартала от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 просьбе  Покупателя  отправка  товаров может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коренным способом с отнесением дополнительных расходов за его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тгрузка _______________________________________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дорожным транспортом   грузовой  скоростью.  Покупатель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езти товар своим транспортом по  согласованию  между  Сторона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Тара и упак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Товар должен быть упаковываться в тару (упаковку), отвеч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 ТУ _________________,  обеспечивающую его сохранность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 и хра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счеты  за  поставляемые  товары производятся путем акцеп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х требований  Поставщика.  Копии  платежных   требовани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груженные товары   Поставщик  высылает  Покупателю  одновремен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ением платежных требований в ба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 просрочку поставки  или  недопоставку  товаров  Постав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купателю   неустойку  в  размере  ______%  стоимост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ных в срок товаров по отдельным наименованиям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  нарушение  согласованного  графика  отгрузки  (дост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, виновная сторона уплачивает другой стороне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стоимости  не  отгружаемых (недоставленных) или не принят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Если   поставленные  товары  не  соответствуют  по 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дартам, иной документации или условиям  договора,  а  также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ы некомплектные   товары,  Поставщик  уплачивает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ах, предусмотренных п. 1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За   отказ   или  уклонение  от  оплаты  товаров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ставщику  штраф  в  размере  ______%  суммы,  от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он отказался или уклон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своевременной  оплате  поставленных   товаров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оставщику  пеню  в  размере  ______%  суммы просро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ответственность определяется в соответствии с  разде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 Положения о поставках товаров народного потребления и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Настоящий договор вступает в силу с "___"_________ 199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по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Дополнительные условия по настоящему договор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о всем остальном, что не предусмотрено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 действующим законодательством, 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ку товаров народ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Договор 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Поставщика, второй -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а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9:00Z</dcterms:created>
  <dc:creator>Black.User</dc:creator>
  <dc:description/>
  <dc:language>en-US</dc:language>
  <cp:lastModifiedBy>Black.User</cp:lastModifiedBy>
  <dcterms:modified xsi:type="dcterms:W3CDTF">2011-10-16T12:49:00Z</dcterms:modified>
  <cp:revision>3</cp:revision>
  <dc:subject/>
  <dc:title/>
</cp:coreProperties>
</file>